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lineRule="atLeast" w:line="360"/>
        <w:ind w:left="1" w:right="1" w:firstLine="1559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364 на МС от 25 август 1995 година </w:t>
      </w:r>
    </w:p>
    <w:p>
      <w:pPr>
        <w:pStyle w:val="Headline"/>
        <w:spacing w:lineRule="atLeast" w:line="360"/>
        <w:ind w:left="1" w:right="1" w:firstLine="1559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 xml:space="preserve">Постановление </w:t>
        </w:r>
        <w:r>
          <w:rPr>
            <w:rStyle w:val="InternetLink"/>
            <w:rFonts w:cs="HebarU" w:ascii="HebarU" w:hAnsi="HebarU"/>
            <w:color w:val="000080"/>
            <w:sz w:val="22"/>
            <w:u w:val="single"/>
          </w:rPr>
          <w:t>N</w:t>
        </w:r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 xml:space="preserve"> 194 на МС от 1995 година</w:t>
        </w:r>
      </w:hyperlink>
    </w:p>
    <w:p>
      <w:pPr>
        <w:pStyle w:val="Headline"/>
        <w:spacing w:before="1" w:after="1"/>
        <w:ind w:left="1" w:right="1" w:firstLine="1559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_____</w:t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64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5 авгус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ИЕМАНЕ НА МЕТОДИКА ЗА ОБРАЗУВАНЕ ЦЕНИТ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ЕЛЕКТРИЧЕСКАТА ЕНЕРГИЯ, НА ТОПЛИННАТА ЕНЕРГ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И НА ВЪГЛИЩАТА И БРИКЕТИТЕ ОТ МЕСТНО ПРОИЗВОД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СТВО ЗА СТОПАНСКИ НУЖД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 Приема    Методика   за   образуване   цените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лектрическата енергия, на топлинната енергия и на въглищ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 брикетите  от  местно  производство  за  стопански  нужд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но приложение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етодиката се прилага от 15 ноември 1995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ЕВЯНА АТАНАСОВ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ind w:right="1097" w:hanging="0"/>
        <w:jc w:val="righ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b/>
          <w:sz w:val="24"/>
        </w:rPr>
        <w:t>Приложение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Е Т О Д И К 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образуване цените на електрическата енергия,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 топлинната енергия и на въглищата и брикетите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местно производство за стопански нужд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БЩИ ПОЛОЖЕНИЯ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.  С тази методика се урежда начинът за образу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ите на електрическата енергия, на топлинната енергия и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глищата и  брикетите от  местно производство  за стопан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ужд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.  /1/ Министерският съвет определя фиксирани це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електрическата  енергия, на  топлинната енергия за бито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ужди и за организации на бюджетна издръжка и на въглищат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икетите от  местно производство  за стопански нужди 3 пъ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шно на периоди от 4 месец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2/ Фиксираните  цени по  ал. 1  се образуват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ази методик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.  /1/ Предложенията за цените по чл. 2, ал. 1 съ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ните обосновки  и справки  се разработват от Комите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енергетика и съгласувано с Националната комисия по це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внасят  за обсъждане  от  Междуведомствената  комисия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нергийно държавно регулиран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2/  При   поискване  Комитетът   по   енергет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тавя и допълнителна информац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3/ Комитетът  по енергетика внася в Министер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не  по-късно от 15 дни преди края на съответния перио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чл.  2, ал. 1 предложение за определяне фиксирани цени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лектрическата енергия,  на  топлинната  енергия  за  бито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ужди и за организации на бюджетна издръжка и на въглищат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икетите от  местно производство  за стопански  нужди  сле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разяване  решенията   на  Междуведомствената   комисия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нергийно държавно регулиран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4.  При  доказана  необходимост  от  изменени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ите, образувани  по тази методика, предложението се внас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и края на периодите по чл. 2, ал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I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РАЗУВАНЕ ЦЕНИТЕ НА ЕЛЕКТРИЧЕСКАТА ЕНЕРГ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5.  Цените на  електрическата енергия  за 1 кВтч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разуват на  базата на  пълните разходи  за производство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ализация   на    електрическа   енергия   на   "Национал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лектрическа компания"  ЕАД по  отчет за  текущата годин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чакваното им  изменение и рентабилност до 7 на сто към тез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ход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6.  /1/ Разчетното  изменение на пълните разходи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о  и   реализация  на   електрическа  енергия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числява по пряк способ с отчитане и н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1. относителния дял на вносните горива, в т.ч.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родния газ, на въглищата и на ядреното гориво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2. относителния дял на местните въглищ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3. относителния  дял на  други разходи, подложе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въздействието  на инфлацията  и на динамиката на курс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ева спрямо щатския долар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4. индекса  на изменение  на цените  на  внос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рива, в  т.ч. на природния газ, на въглищата и на ядрен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риво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5. индекса  на изменение  на цените  на  мест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глищ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6.   индекса    на   изменение    съответно 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требителските цени и на цените на производител /вносител/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2/ Относителните  тегла по ал. 1, т. 1, 2 и 3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ят съобразно  енергийния  баланс  на  страната  и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енят в  съответствие  с  измененията  в  структура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ото  и   потреблението  и   с  натоварването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ените мощност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3/ Индексите по ал. 1, т. 4, 5 и 6 се изчисляв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 основа  на данни за цените, валутния курс на лева спрям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щатския   долар    и   равнището    на   потребителските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ените цени /по данни на Националния статистиче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ститут/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4/  Цените  на  вносните  горива  и  централния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лутен курс  на Българската  народна банка за щатския дола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осредняват  за 4-месечен период, предхождащ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готвянето на предложение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5/ При  спазване на  изискванията и условията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ходните  алинеи  се  определя  индекс  на  изменени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ълните разходи за производство и реализация на електриче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нерг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7.  Пълните разходи за производство и реализация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лектрическа  енергия   /основни   производствени   разход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ходи за  организация, управление,  продажби  и  финансо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ходи/ за  отчетния период  за нуждите на ценообразуван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установяват  по извънсчетоводен  път въз основа на Зако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счетоводството,  Националния  сметкоплан  и  Национал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четоводни стандарт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8.  /1/ Всички  видове разходи  се обосновават  съ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ните подробни справк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2/  Точната   величина  на  пълните  разходи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о и  реализация за  нуждите  на  ценообразуван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ително се  документира, при  спазване  на  действащ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рмативна уредба, и със справки з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1. дела  на вносните  и местните горива по видов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бразно  разработени  и  утвърдени  технологични  разход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рм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2.   разходите    по   видове,    подложени 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действието на производствените и потребителските цен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9. С индекса по чл. 6, ал. 5 се изменят действащ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и,  като   се  изготвя  разчет  за  очакваните  финансо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зултати на "Национална електрическа компания" ЕАД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дел II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БРАЗУВАНЕ ЦЕНИТЕ НА ТОПЛИННАТА ЕНЕРГ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0.  /1/ Пределните  цени на  топлинната енергия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ки нужди  за 1  Гкал се  образуват от доставчицит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оплинна  енергия   на  базата   на   пълните   разходи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о и  реализация и  рентабилност до  7 на  сто къ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зи разход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2/ Фиксираните  цени на  топлинната  енергия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итови нужди  и  за  организации  на  бюджетна  издръжка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ят   от    Министерския   съвет    съвет    съобраз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можностите на Републиканския бюджет да осигурява субсид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 пълните разходи за производство и реализац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1. Пълните разходи за производство и реализация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оплинна енергия /основни производствени разходи, разходи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я, управление,  продажби и  финансови разходи/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четния  период   за   нуждите   на   ценообразуването 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тановяват по  извънсчетоводен път  въз основа на Зако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четоводството,  Националния   сметкоплан   и   Национал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четоводни стандарт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2.  База за  установяване на  пълните  разходи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о на  топлинна енергия  за следващата  календар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 са  отчетните производствени разходи за реализира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оплоенергия   за    предходен    едногодишен    период 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ената програма за следващата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3.  Пълните разходи  за  производство  на  1  Гка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оплинна енергия  се изчисляват, като разходите по чл. 12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делят  на   очакваното  количество   за   реализация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едващата  календарна   година,  установено  на  база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четните данни  от предходен               3-годишен перио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на производствената програма за следващата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4.  Към изчислените  по чл.  13 пълни  разходи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о на  1 Гкал  се начислява  рентабилност до  7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. Така  определената  средногодишна  цена  на  топлин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нергия се прилага като разчетна месечна цена през година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5.  Всеки месец за остатъка от календарната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анализират и коригират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1. пълните  разходи -  въз  основа  на  отчет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нни за  изтеклия месец  и на  установените и документира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лики в  производствените условия, в цените на суровинит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териалите и горивата, в заплатите и др.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2. количеството  топлинна енергия за реализация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базата  на  фактически  продадените  количества  топлин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нергия   за    изтеклите   месеци    и   на   промените 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ената програма за месеца и до края на година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6.  Въз основа  на преизчисленията  по чл.  15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ригират  и   пълните  производствени  разходи  за  1  Гка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оплинна енерг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17.   С  оглед   на  спазване   на  норматива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нтабилност - до      7 на сто - се преизчисляват и ценит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ени по реда на чл. 14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8.  В случай  че годишната рентабилност, изчисле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базата  на разчетните  средногодишни разходи  за  1  Гка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оплинна енергия по  чл. 16, е в рамките на 7 на сто, це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тава непромене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9.  В случай  че годишната рентабилност, изчисле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реда  на чл. 18, е по-висока от 7 на сто, разчетната це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месеците,  следващи отчетния  месец, се коригира така, ч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шната рентабилност да бъде в рамките на 7 на с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0.  /1/ За  обосноваване  и  доказване  ценит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оплинната  енергия   се  изготвят   справки  по   всеки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лементите на разходите за производство и реализац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2/  За   очакваните   финансови   резултати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ствието на  образуваните по  реда на  този раздел цени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готвят съответните справк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1.  Доставчиците  на  топлинна  енергия  образув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елните цени  на топлинната енергия за стопански нужди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да на този разде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дел III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БРАЗУВАНЕ ЦЕНИТЕ НА ВЪГЛИЩАТА И БРИКЕТИТЕ ОТ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ЕСТНО ПРОИЗВОДСТВО ЗА СТОПАНСКИ НУЖД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2.  База за  изчисляване  цените  на  въглищат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икетите от  местно  производство  за  стопански  нужди  с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ите по  реализирани сделки на украинския и руския пазар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Ф българско пристанище, за въглища с калоричност, равн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6000 ккал/кг, осреднени за 4-месечен период, предхождащ ден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изготвянето на предложение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3.  Цената по  чл. 22  се  превръща  в  левове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реднения централен  валутен курс  на  Българската  народ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нка за  щатския  долар  за  4-месечен  период,  предхождащ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готвянето на предложение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4.  /1/ Конкретните  цени на  местните  въглищ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икети се  изчисляват от  цената по  чл. 23,  коригирана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ефициента   им   за   качество,   отчитащ   калоричностт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държанието  на   пепел,   влага   и   другите   стандарт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казател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2/ Качествените и други показатели се доказват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робни справк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5. При разглеждането на цените се представят общ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т.ч. по дружест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1.  отчетни   данни   за   пълните   разходи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о по видове въглища и брикет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2. справки  за очакваните  финансови резултати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ствието на образуваните по този раздел цени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p/95p19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8:16:00Z</dcterms:created>
  <dc:creator>name</dc:creator>
  <dc:description/>
  <dc:language>en-US</dc:language>
  <cp:lastModifiedBy>Workstation</cp:lastModifiedBy>
  <dcterms:modified xsi:type="dcterms:W3CDTF">2003-05-26T08:04:00Z</dcterms:modified>
  <cp:revision>7</cp:revision>
  <dc:subject/>
  <dc:title>Препис</dc:title>
</cp:coreProperties>
</file>