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tabs>
          <w:tab w:val="clear" w:pos="720"/>
          <w:tab w:val="left" w:pos="3828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6 на МС</w:t>
      </w:r>
    </w:p>
    <w:p>
      <w:pPr>
        <w:pStyle w:val="PlainText"/>
        <w:tabs>
          <w:tab w:val="clear" w:pos="720"/>
          <w:tab w:val="left" w:pos="3828" w:leader="none"/>
        </w:tabs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1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 ал. 2  и  3  от  Указ  N  56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, бр. 38, 39 и 62 от 1989 г., бр. 21,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1 от 1990 г.; попр., бр. 5 от 1991 г.; изм., бр. 15 и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попр., бр. 25 от 1991 г.; изм., бр. 47, 48 и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бр.  60 от 1992 г., бр. 84 и 93 от 1993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3 от  1994 г.  и бр.  53 от  1995 г./  и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6 на  Министерския съвет  от 1991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фиксирани цени /обн., ДВ, бр. 45 от 1991 г.; из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оп., бр. 54 , 70, 87, 96 и 108 от 1991 г., бр. 35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88 от 1994 г. и бр. 49 от 1995 г./, Постановл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2 на  Министерския съвет  от  1994  г.  за  образ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 цени  на течни горива, газ въглеводороден втечн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ен газ  /обн., ДВ, бр. 88 от 1994 г.; изм. и доп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9 от  1995 г./  и Ц  22 от  Закона за  държавния бюдж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1995 г. /ДВ, бр. 46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,  считано от  1 септември 1995 г., пред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 и 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именование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Мярка    Пределна   Индекс   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стоката   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     </w:t>
      </w:r>
      <w:r>
        <w:rPr>
          <w:rFonts w:cs="HebarU" w:ascii="HebarU" w:hAnsi="HebarU"/>
          <w:sz w:val="24"/>
        </w:rPr>
        <w:t xml:space="preserve">цена       на из-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ойност,</w:t>
      </w:r>
      <w:r>
        <w:rPr>
          <w:rFonts w:cs="HebarU" w:ascii="HebarU" w:hAnsi="HebarU"/>
          <w:sz w:val="24"/>
          <w:lang w:val="bg-BG"/>
        </w:rPr>
        <w:t>н</w:t>
      </w:r>
      <w:r>
        <w:rPr>
          <w:rFonts w:cs="HebarU" w:ascii="HebarU" w:hAnsi="HebarU"/>
          <w:sz w:val="24"/>
        </w:rPr>
        <w:t>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</w:r>
      <w:r>
        <w:rPr>
          <w:rFonts w:cs="HebarU" w:ascii="HebarU" w:hAnsi="HebarU"/>
          <w:sz w:val="24"/>
        </w:rPr>
        <w:t xml:space="preserve">менение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sz w:val="24"/>
        </w:rPr>
        <w:t>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1                 </w:t>
      </w:r>
      <w:r>
        <w:rPr>
          <w:rFonts w:cs="HebarU" w:ascii="HebarU" w:hAnsi="HebarU"/>
          <w:sz w:val="24"/>
          <w:lang w:val="bg-BG"/>
        </w:rPr>
        <w:tab/>
        <w:tab/>
        <w:t xml:space="preserve">    </w:t>
      </w:r>
      <w:r>
        <w:rPr>
          <w:rFonts w:cs="HebarU" w:ascii="HebarU" w:hAnsi="HebarU"/>
          <w:sz w:val="24"/>
        </w:rPr>
        <w:t xml:space="preserve">2  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   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4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8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41333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308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31,00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6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40885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288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30,50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3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3108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24,5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1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2886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240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24,5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86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1507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191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23,0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А-93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31757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23,5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вигатели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20908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100,0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981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17,50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комунални цели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14029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90,1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022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л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12,26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90,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1 % сяра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9740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0,6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7096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3,5 % сяра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7794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0,1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567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М-40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8444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 90,5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61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течнен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тон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22810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97,7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3834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 xml:space="preserve">кг 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22,81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97,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роден газ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 xml:space="preserve">хил.м3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5456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90,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, считано от 1 септември 1995 г., максим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 надценки  с ДДС  за течни  горива, съдържащи  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те им 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3  - 3627  лв./тон, в  т.ч.  ДДС  -  5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25 лв./тон, в т.ч. ДДС - 4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% сяра - 1196 лв./тон, в т.ч. ДДС - 18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,5 % сяра - 957 лв./тон, в т.ч. ДДС - 14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-40 - 1037 лв./тон, в т.ч. ДДС - 15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4708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.ч. ДДС - 718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918 лв./тон за А-98; 15 7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716 лв./тон за А-93; 96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9253  лв./тон за  А-86;     8414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84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райони" - съответно: 10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434 лв./тон за А-98; 1002 лв./тон и 430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72  лв./тон и  416 лв./тон за А-93; 966 лв./тон и 4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 за  А-91;  925  лв./тон  и  397  лв./тон  за  А-8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82 лв./тон  и 421  лв./тон за  безоловен бензин  А-93;  76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  328 лв./тон за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731  лв./тон  за  А-98;  5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497 лв./тон за А-93; 4472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283  лв./тон за  А-86;   429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758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1709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303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43 лв./тон  за мазут  /котелно гориво/  с 3,5 % сяра; 11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2761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832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 от  фирмата  производител,  съответ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 определена при условията на чл. 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добавената сто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19:00Z</dcterms:created>
  <dc:creator>name</dc:creator>
  <dc:description/>
  <dc:language>en-US</dc:language>
  <cp:lastModifiedBy>name</cp:lastModifiedBy>
  <dcterms:modified xsi:type="dcterms:W3CDTF">2001-06-29T08:27:00Z</dcterms:modified>
  <cp:revision>4</cp:revision>
  <dc:subject/>
  <dc:title>Препис</dc:title>
</cp:coreProperties>
</file>