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6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септемв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УТВЪРЖДАВАНЕ НА СПОГОДБАТА МЕЖДУ ПРАВИТЕЛ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ЕПУБЛИКА БЪЛГАРИЯ И ПРАВИТЕЛ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ЗЕРБАЙДЖАНСКАТА РЕПУБЛИКА ЗА ТЪРГОВСК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ИКОНОМИЧЕСКО И НАУЧНО-ТЕХНИЧЕСКО СЪТРУДНИЧ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и  правителството  на  Азербайджан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за   търговско-икономическо  и  научно-техничес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, подписана на 29 юни 1995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 път  азербайджанската страна  за решението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ЕВЯНА АТАНАСОВА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29:00Z</dcterms:created>
  <dc:creator>name</dc:creator>
  <dc:description/>
  <dc:language>en-US</dc:language>
  <cp:lastModifiedBy>name</cp:lastModifiedBy>
  <dcterms:modified xsi:type="dcterms:W3CDTF">2001-06-29T08:29:00Z</dcterms:modified>
  <cp:revision>4</cp:revision>
  <dc:subject/>
  <dc:title>Препис</dc:title>
</cp:coreProperties>
</file>