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9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ТЪРГОВСКАТА СПОГОДБА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АВИТЕЛСТВОТО НА РЕПУБЛИКА ТУНИ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right="1097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Търговската спогодба между правителство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Република България и правителството на Република Тунис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одписана на 15 юли 1995 г. в София.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на външните работи да уведоми по дипломатически път тунизийската страна за 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28:00Z</dcterms:created>
  <dc:creator>Council of Ministers</dc:creator>
  <dc:description/>
  <dc:language>en-US</dc:language>
  <cp:lastModifiedBy>name</cp:lastModifiedBy>
  <dcterms:modified xsi:type="dcterms:W3CDTF">2001-06-29T08:31:00Z</dcterms:modified>
  <cp:revision>7</cp:revision>
  <dc:subject/>
  <dc:title/>
</cp:coreProperties>
</file>