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0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ind w:left="1560" w:right="1097" w:hanging="156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ТВЪРЖДАВАНЕ НА СПОГОДБАТА МЕЖДУ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АВИТЕЛСТВОТО НА РЕПУБЛИКА БЪЛГАРИЯ И ПРАВИТЕЛСТВОТО НА РЕПУБЛИКА ТАТАРСТАН ЗА ТЪРГОВСКО-ИКОНОМИЧЕСКО И НАУЧНО-ТЕХНИЧЕСКО СЪТРУДНИЧЕСТВО И НА ПРОТОКОЛА ЗА НАМЕРЕНИЯ ПО ИЗПЪЛНЕНИЕТО Й ПРЕЗ 1995-1996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 С Ъ В Е Т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ind w:right="1097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right="1097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 Утвърждава Спогодбата между правителството  на Република България и правителството на Република Татарстан за търговско-икономическо и научно-техническо сътрудничество, подписана на 8 юни 1995 г. в София.</w:t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ind w:right="1097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Протокола за намерения по изпълнение на Спогодбата за търговско-икономическо и научно-техническо сътрудничество между правителството на Република България и правителството на Република Татарстан през 1995-1996 г., подписан на 8 юни 1995 г. в София.</w:t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на външните работи да уведоми по дипломатически път  татарстанската страна за решенията по т. 1 и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36:00Z</dcterms:created>
  <dc:creator>Council of Ministers</dc:creator>
  <dc:description/>
  <dc:language>en-US</dc:language>
  <cp:lastModifiedBy>name</cp:lastModifiedBy>
  <dcterms:modified xsi:type="dcterms:W3CDTF">2001-06-29T08:36:00Z</dcterms:modified>
  <cp:revision>6</cp:revision>
  <dc:subject/>
  <dc:title/>
</cp:coreProperties>
</file>