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71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4 септември 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ОДОБРЯВАНЕ НА РЕЗУЛТАТИТЕ И УТВЪРЖДАВА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ЪВМЕСТНАТА ДЕКЛАРАЦИЯ ОТ СЕДМАТА СЕС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МЕЖДУПРАВИТЕЛСТВЕНАТА БЪЛГАРО-АВСТРАЛИЙС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КОМИСИЯ ЗА ИКОНОМИЧЕСКО СЪТРУДНИЧЕСТВ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резултатите  и  дейността  на  българск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егация на седмата сесия на Междуправителствената българо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встралийска комисия за икономическо сътрудничеств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Утвърждава  Съвместната декларация  от седмата сес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Междуправителствената  българо-австралийска  комис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кономическо сътрудничество,  подписана на  5 юли  1995 г.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фия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рите  и  ръководителите  на  заинтересува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едомства да  вземат необходимите  мерки  за  изпълне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дълженията на  българската страна съгласно декларацията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. 2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КРАСИМИР НИКОЛ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 xml:space="preserve">"ОБЩА КАНЦЕЛАРИЯ": </w:t>
      </w:r>
      <w:r>
        <w:rPr>
          <w:rFonts w:cs="HebarU" w:ascii="HebarU" w:hAnsi="HebarU"/>
          <w:sz w:val="24"/>
          <w:lang w:val="bg-BG"/>
        </w:rPr>
        <w:t>/п</w:t>
      </w:r>
      <w:r>
        <w:rPr>
          <w:rFonts w:cs="HebarU" w:ascii="HebarU" w:hAnsi="HebarU"/>
          <w:sz w:val="24"/>
        </w:rPr>
        <w:t>/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НЕВЯНА АТАНАСОВА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36:00Z</dcterms:created>
  <dc:creator>name</dc:creator>
  <dc:description/>
  <dc:language>en-US</dc:language>
  <cp:lastModifiedBy>name</cp:lastModifiedBy>
  <dcterms:modified xsi:type="dcterms:W3CDTF">2001-06-29T08:37:00Z</dcterms:modified>
  <cp:revision>4</cp:revision>
  <dc:subject/>
  <dc:title>Препис</dc:title>
</cp:coreProperties>
</file>