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2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4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ТВЪРЖДАВАНЕ НА СПОГОДБАТА МЕЖДУ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ПУБЛИКА БЪЛГАРИЯ И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ЪЕДИНЕНИТЕ АМЕРИКАНСКИ ЩАТИ ЗА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 ОБЛАСТТА НА ИЗПОЛЗВАНЕТО НА ЯДРЕНАТА ЕНЕРГ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МИРНИ ЦЕ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 България   и   правителството   на   Съедин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мерикански   щати   за   сътрудничество   в   област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нето на ядрената енергия за мирни цели, подписан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1 юни 1994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 американската страна  за решението по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38:00Z</dcterms:created>
  <dc:creator>name</dc:creator>
  <dc:description/>
  <dc:language>en-US</dc:language>
  <cp:lastModifiedBy>name</cp:lastModifiedBy>
  <dcterms:modified xsi:type="dcterms:W3CDTF">2001-06-29T08:38:00Z</dcterms:modified>
  <cp:revision>4</cp:revision>
  <dc:subject/>
  <dc:title>Препис</dc:title>
</cp:coreProperties>
</file>