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ДОГОВОР за приятелски отношения и сътрудничество между Република България и Република Армен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атифициран със закон, приет от 37-о Народно събрание на 26.10.1995 г. - ДВ, бр. 98 от 7.11.1995 г.  Издаден от Министерството на външните работи, обн., ДВ, бр. 121 от 17.12.1997 г. В сила от 7.11.1997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Република България и Република Армения, наричани по-нататък "договарящи страни"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желаейки да развиват приятелски връзки между двете държави и техните народи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ремейки се да придадат ново измерение на двустранното сътрудничество на основата на взаимното уважение и равенство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ъководейки се от целите и принципите на Устава на Организацията на обединените нации, Заключителния акт от Хелзинки и другите документи на Организацията за сигурност и сътрудничество в Европа, както и от общоприетите принципи и норми на международното право, потвърждавайки своята привързаност към принципите на свободата и демокрацията като основа за укрепване на всеобщия мир, международното сътрудничество и стабилността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е договориха за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развиват приятелски отношения и сътрудничество на основата на принципите на суверенно равенство, неупотреба на сила или заплаха със сила, териториална цялост на държавите и неприкосновеност на границите, ненамеса във вътрешните работи, уважение правата на човека и основните свободи, равноправието на народите и правото им да разполагат със своята съдба, добросъвестно изпълнение на международните задължен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в съответствие с Устава на Организацията на обединените нации полагат усилия за поддържане на международния мир и сигурност и ще способстват за издигане ролята на ОО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ще си сътрудничат в Организацията на обединените нации и другите международни организации и форуми по въпроси, представляващи взаимен интерес.  Министрите на външните работи на договарящите страни ще провеждат редовно консултации по актуални въпроси на двустранните отношения и международното полож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ще развиват приятелски отношения и сътрудничество в съответствие с договореностите, записани в документите на Организацията за сигурност и сътрудничество в Европа.  Те всестранно ще съдействат за развитието на този процес и ще подкрепят ефективната дейност на институциите и механизмите на ОСС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ще полагат усилия за укрепване на мира, стабилността и сигурността както в регионален, така и в световен мащаб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раните ще съдействат на процеса на намаляване на въоръженията и въоръжените сили в Европа под ефективен международен контрол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ще развиват сътрудничество в областта на отбраната на основата на споразумения между министерствата на отбраната на двете стра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в рамките на международните усилия ще съдействат на процеса на ядреното разоръжаване, за спазване на режима на неразпространение на ядреното оръжие и на споразуменията за гаранциите на Международната агенция по атомна енерг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ще поддържат контакти и ще провеждат срещи между представители на органите на държавната власт и управление на различни равнища за развитието на приятелските отношения и сътрудничеств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ще съдействат на развитието на контактите между гражданите на двете страни и за сътрудничеството между обществени организации, както и между административно-териториалните единиц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ще осигуряват необходимите условия и ще предприемат мерки за изследване, съхраняване и развитие на етническата, езиковата, културната и религиозната самобитност на гражданите от българска националност, постоянно живеещи на територията на Република Армения, и гражданите от арменска националност, постоянно живеещи на територията на Република България, в съответствие с нормите на международното право и вътрешното законодателство на странит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0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ще стимулират развитието на взаимноизгодно и равноправно търговско-икономическо и научно-техническо сътрудничество, ще осъществяват размяна на информация за хода и насоките на икономическите реформи, провеждани в техните стра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в съответствие със своето вътрешно законодателство ще осигуряват благоприятни правни, икономически и финансови условия за предприемаческа и друга стопанска дейност на своята територия за физически и юридически лица на другата страна, включително и за създаване на съвместни предприятия, банки и други организаци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ще насърчават взаимните инвестиции и ще осигуряват тяхната защита на базата на сключени за тази цел спогодб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ще развиват широко взаимноизгодно сътрудничество в областта на промишлеността, селското стопанство, строителството и машиностроенето, електрониката, телекомуникациите, леката, хранително-вкусовата и химическата промишленост, производство на специално оборудване и на оборудване за строителната промишленос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ще развиват сътрудничество във военнотехническата област и ще си взаимодействат по въпросите на конверсията на военните производства за граждански цел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ще разширяват сътрудничеството в областта на транспорта.  Страните ще съгласуват и подпишат междуправителствени спогодби по отделните видове транспор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раните ще предприемат мерки по облекчаване и ускоряване на митническото и граничното оформяне на пътническите, товарните и пощенските превоз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раните ще си съдействат всестранно и занапред за повишаване ролята и ефективността на Черноморското икономическо сътрудничеств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 предварителна договореност страните ще се консултират помежду си при изработката на позициите си в отношенията си с други международни финансови, икономически и интеграционни групировк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5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ще съдействат за развитието на сътрудничество в областта на фундаменталните и приложните науки, на съвременната техника и технологи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ще поощряват развитието на непосредствените връзки между академиите на науките, научноизследователските институти, научно-производствените обединения, между учени и специалисти от двете страни и ще си съдействат при подготовката на кадри в различни облас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6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ще осъществяват сътрудничество на двустранна и многостранна основа в областта на опазването и подобряването на състоянието на околната среда, по-специално з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едотвратяване, намаляване, отстраняване и контрол на трансграничните замърсявания и над трансграничния превоз на отпадъци и опасни веществ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незабавно оповестяване, намаляване и ликвидиране последиците от крупни аварии, в т. ч. ядрени, катастрофи и стихийни бедствия и оказване помощ с технически екипи в тези случа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ационално използване на природните ресурси и обмен на опит по опазването на биоразнообразието и по защитените природни територи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бмен и разширяване приложението на екологично чистите производств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веждането на високоефективни природозащитни и възстановителни мероприят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7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ще спомагат за развитието на традиционните културни връзки между своите народи на основата на съответните спогодби и програми в областта на културата, науката, образованието и средствата за масова информац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ще осигуряват на своите граждани широк достъп до културата, произведенията на изкуството и литературата на другата страна и ще подкрепят държавните, обществените и частните инициативи в това отнош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ще стимулират връзките на държавно и местно равнище между културните и образователните учреждения на двете държави, ще съдействат за взаимни посещения на дейци на изкуството и специалисти в областта на културата и образованиет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8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ще развиват сътрудничество в областта на социалното осигуряване, здравеопазването, туризма и спорта, ще поощряват контактите между младежите от двете стра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9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ще разширяват и задълбочават сътрудничеството в борбата с организираната престъпност, тероризма, наркоманията, незаконния трафик на наркотици, оръжие и застрашени от изчезване видове диви растения и животни, с фалшифицирането на парични знаци и ценни книжа, срещу контрабандата и незаконния внос и износ на валутни и културни ценности, срещу легализирането на незаконни облаги, както и срещу действия, насочени против сигурността на гражданската авиац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0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ще си сътрудничат в областта на оказването на взаимна правна помощ, в сферата на консулските отношения, както и за решаване на хуманитарните и социалните проблеми на своите граждани, намиращи се на територията на другата договаряща страна.</w:t>
      </w:r>
    </w:p>
    <w:p>
      <w:pPr>
        <w:pStyle w:val="Normal"/>
        <w:rPr/>
      </w:pPr>
      <w:r>
        <w:rPr>
          <w:lang w:val="bg-BG"/>
        </w:rPr>
        <w:tab/>
        <w:t>Член 2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при необходимост ще сключват допълнителни споразумения по конкретни въпроси в изпълнение на задълженията си по този договор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при необходимост ще провеждат консултации по въпроси на тълкуване и прилагане на този договор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зи договор не е насочен срещу трети държави и не засяга правата и задълженията на договарящите страни по действащите международни договори, в които те участва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зи договор се сключва за срок от десет години.  С изтичането на този срок неговото действие се продължава автоматично за всеки следващ петгодишен срок, ако никоя от договарящите страни не заяви за своето желание да го денонсира в писмена форма не по-късно от една година преди изтичането на съответния срок на действ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зи договор подлежи на ратификация в съответствие с националното законодателство на всяка от договарящите страни и влиза в сила в деня на размяна на ратификационните докумен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5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зи договор ще бъде регистриран в Секретариата на ООН в съответствие с чл. 102 от Устава на Организацията на обединените наци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дписан в София на 10 април 1995 г. в два еднообразни екземпляра, всеки от които на български и арменски език, като и двата текста имат еднаква сил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За Република                                     За Републи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ългария:                                            Армения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Желю Желев,                               Левон Тер Петросян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езидент                                           президен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05:00Z</dcterms:created>
  <dc:creator>Workstation</dc:creator>
  <dc:description/>
  <dc:language>en-US</dc:language>
  <cp:lastModifiedBy>Workstation</cp:lastModifiedBy>
  <dcterms:modified xsi:type="dcterms:W3CDTF">2004-02-05T15:05:00Z</dcterms:modified>
  <cp:revision>2</cp:revision>
  <dc:subject/>
  <dc:title>ДОГОВОР за приятелски отношения и сътрудничество между Република България и Република Армения</dc:title>
</cp:coreProperties>
</file>