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3 на МС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 xml:space="preserve">ЗА   ПРЕДЛОЖЕНИЕ ДО НАРОДНОТО СЪБРАНИЕ ЗА </w:t>
      </w:r>
    </w:p>
    <w:p>
      <w:pPr>
        <w:pStyle w:val="PlainText"/>
        <w:ind w:left="720"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 xml:space="preserve">РАТИФИЦИРАНЕ НА ДОГОВОРА ЗА ПРИЯТЕЛСКИ </w:t>
      </w:r>
    </w:p>
    <w:p>
      <w:pPr>
        <w:pStyle w:val="PlainText"/>
        <w:ind w:left="720"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 xml:space="preserve">ОТНОШЕНИЯ И  СЪТРУДНИЧЕСТВО МЕЖДУ </w:t>
      </w:r>
    </w:p>
    <w:p>
      <w:pPr>
        <w:pStyle w:val="PlainText"/>
        <w:ind w:left="720"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РЕПУБЛИКА БЪЛГАРИЯ И РЕПУБЛИКА АРМЕНИЯ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98 от 1995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1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 Одобрява 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 за   приятелски  отношения 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трудничество между Република България и Република Армения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 на 10 април 1995 г. в 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След  ратифицирането на  договора Министерството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ъншните  работи  да  извърши  размяна  на  ратификационн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кументи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left="3600" w:firstLine="720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>Проек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 А  К  О  Н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тифициране на Договора за приятелски отношения 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ътрудничество между Република България и Република Армения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 единствен.   Ратифицира  Договора  за  приятелск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тношения  и   сътрудничество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Армения, подписан на 10 април 1995 г. в 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..........................  1995   г.  и   е  подпечатан  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7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44:00Z</dcterms:created>
  <dc:creator>name</dc:creator>
  <dc:description/>
  <dc:language>en-US</dc:language>
  <cp:lastModifiedBy>Workstation</cp:lastModifiedBy>
  <dcterms:modified xsi:type="dcterms:W3CDTF">2004-02-05T15:22:00Z</dcterms:modified>
  <cp:revision>6</cp:revision>
  <dc:subject/>
  <dc:title>Препис</dc:title>
</cp:coreProperties>
</file>