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КАДРОВИ ПРОМЕНИ В МИНИСТЕРСТВОТО НА ОТБР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и за назначаван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олковник  инженер БОНЧО  САВЧЕВ БОТЕВ на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ник на  управление "Ракетно-артилерийско  въоръжен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диолокационна техника"  на Генералния  щаб на 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м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олковник   инженер  ХРИСТО   АНГЕЛОВ  ХРИСТОВ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началник на управление "Държавни военни имоти"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отб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53:00Z</dcterms:created>
  <dc:creator>name</dc:creator>
  <dc:description/>
  <dc:language>en-US</dc:language>
  <cp:lastModifiedBy>name</cp:lastModifiedBy>
  <dcterms:modified xsi:type="dcterms:W3CDTF">2001-06-29T08:54:00Z</dcterms:modified>
  <cp:revision>4</cp:revision>
  <dc:subject/>
  <dc:title>Препис</dc:title>
</cp:coreProperties>
</file>