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76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5 септемв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МЕЖДУНАРОДНОТО СПОРАЗУМЕНИЕ ЗА МЛЕЧ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РОДУКТИ - АНЕКС 4 /Г/ КЪМ СПОРАЗУМЕНИЕТО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ЪЗДАВАНЕ НА СВЕТОВНАТА ТЪРГОВСКА ОРГАНИЗ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Международното  споразумение  за  млеч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укти -  Анекс 4  /г/ към  Споразумението за създа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етовната търговска организация, подписано на 15 април 199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в Маракеш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2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разумението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ЕВЯНА АТАНАС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</w:t>
      </w:r>
      <w:r>
        <w:rPr>
          <w:rFonts w:cs="HebarU" w:ascii="HebarU" w:hAnsi="HebarU"/>
          <w:sz w:val="24"/>
        </w:rPr>
        <w:t>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>З   А   К   О   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ратифициране на Международното споразумени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лечните продукти - Анекс 4 /г/ към Споразумен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за създаване на Световната търговска организ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 единствен.  Ратифицира Международното споразум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млечните  продукти -  Анекс 4  /г/ към  Споразумението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ване на  Световната търговска организация, подписан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5 април 1994 г. в Маракеш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конът  е   приет  от   37-ото  Народно   събра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............ .......  1995 г.  и е  подпечатан  с 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ча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9:00:00Z</dcterms:created>
  <dc:creator>name</dc:creator>
  <dc:description/>
  <dc:language>en-US</dc:language>
  <cp:lastModifiedBy>name</cp:lastModifiedBy>
  <dcterms:modified xsi:type="dcterms:W3CDTF">2001-06-29T09:01:00Z</dcterms:modified>
  <cp:revision>4</cp:revision>
  <dc:subject/>
  <dc:title>Препис</dc:title>
</cp:coreProperties>
</file>