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7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МЕЖДУНАРОДНОТО СПОРАЗУМЕНИЕ ЗА МЕСО ОТ ЖИВО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Т РОДА НА ЕДРИЯ РОГАТ ДОБИТЪК - АНЕКС 4/Д/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ПОРАЗУМЕНИЕТО ЗА СЪЗДАВАНЕ НА СВЕТО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ЪРГОВСКА ОРГАН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Международното  споразумение  за  месо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вотни от  рода на  едрия рогат  добитък -  Анекс 4/д/ 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  за   създаване   на   Световната  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, подписано на 15 април 1994 г. в Маракеш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2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разумението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PlainText"/>
        <w:ind w:right="1097" w:hanging="0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  <w:r>
        <w:rPr>
          <w:rFonts w:cs="HebarU" w:ascii="HebarU" w:hAnsi="HebarU"/>
          <w:b/>
          <w:sz w:val="24"/>
        </w:rPr>
        <w:t>Проект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  А  К  О  Н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ратифициране на Международното споразумение з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есо от животни от рода на едрия рогат добитък -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некс 4/д/ към Споразумението за създаване 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ветовната търговска организац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единствен.Ратифицира  Международното  споразум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месо  от животни  от рода  на едрия рогат добитък - Анек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/д/ към Споразумението за създаване на Световната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, подписано на 15 април 1994 г. в Маракеш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 1995 г. и е подпечатан с държавния 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9:01:00Z</dcterms:created>
  <dc:creator>name</dc:creator>
  <dc:description/>
  <dc:language>en-US</dc:language>
  <cp:lastModifiedBy>name</cp:lastModifiedBy>
  <dcterms:modified xsi:type="dcterms:W3CDTF">2001-06-29T09:02:00Z</dcterms:modified>
  <cp:revision>4</cp:revision>
  <dc:subject/>
  <dc:title>Препис</dc:title>
</cp:coreProperties>
</file>