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8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септе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ТЪРЖЕСТВЕНО ЧЕСТВАНЕ НА 110-ГОДИШНИНАТ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ЪЕДИНЕНИЕТО Н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в  връзка  със  110-годишнината  от  Съединени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  се  организира  тържествено  честване  на  110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ината от Съединението н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ата  и ведомствата  в рамките  на  сво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ост да  подпомагат Инициативния  комитет в Пловди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честване на юбилея от Съедин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образованието, науката и технолог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министърът   на  отбраната  да  организират  мероприят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ринасящи за родолюбивото възпитание на младеж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,  министърът  на  отбраната  и  кметове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 общини   да  организират  ремонта  на  вое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метници,  свързани   със  Сръбско-българската   война,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нтеона в  с. Гургулят  и изграждането  на музей  на  Пър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хотна дивизия  в Сливница,  както и  тяхното поддържан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оен  вид.   Необходимите  средства  да  се  осигуря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ите на  съответните  министерства  и  общини  за 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Да  се организира  поднасянето на  венци и  цвет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метниците и  мемориалните плочи  на загиналите  в Сръбск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вой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5  ноември 1995  г. да се проведе тържествена заря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ивница, Пловдив, Сливен и Вар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03:00Z</dcterms:created>
  <dc:creator>name</dc:creator>
  <dc:description/>
  <dc:language>en-US</dc:language>
  <cp:lastModifiedBy>name</cp:lastModifiedBy>
  <dcterms:modified xsi:type="dcterms:W3CDTF">2001-06-29T09:03:00Z</dcterms:modified>
  <cp:revision>4</cp:revision>
  <dc:subject/>
  <dc:title>Препис</dc:title>
</cp:coreProperties>
</file>