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ОДЪЛЖАВАНЕ СРОКА НА ДЕЙСТВИЕ НА РЕШЕНИЕ N 71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МИНИСТЕРСКИЯ СЪВЕТ ОТ 1994 Г. ЗА УПЪЛНОМОЩ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УПРАВИТЕЛЯ НА "ГЕОКОМ" ООД ЗА ВОДЕ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ЕГОВОРИ ПО КОНЦЕСИИ НС-100 И НС-101-ЛИБ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И РЕШЕНИЕ N 344 НА МИНИСТЕРСКИЯ СЪВЕТ ОТ 1994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ЗА ПРОДЪЛЖАВАНЕ СРОКА НА ДЕЙСТВИЕ НА РЕШ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N 71 НА МИНИСТЕРСКИЯ СЪВЕТ ОТ 1994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дължава  мандата   по  т.  3  от  Решение N 71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4 г. до 31 декември 1995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04:00Z</dcterms:created>
  <dc:creator>name</dc:creator>
  <dc:description/>
  <dc:language>en-US</dc:language>
  <cp:lastModifiedBy>name</cp:lastModifiedBy>
  <dcterms:modified xsi:type="dcterms:W3CDTF">2001-06-29T09:04:00Z</dcterms:modified>
  <cp:revision>4</cp:revision>
  <dc:subject/>
  <dc:title>Препис</dc:title>
</cp:coreProperties>
</file>