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2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1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СИГУРЯВАНЕ НА НЕОБХОДИМИТЕ СРЕДСТВА ЗА ИЗВЪРШ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НА АВАРИЙНИ РЕМОНТНИ РАБОТИ НА ДОМ 1 - КОМПЛЕК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"БОЯНА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на финансите да предостави до 20 мл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 от  икономии по  общодържавни разходи  на Републикан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за извършване на неотложни аварийни работи на Дом 1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плекс "Боян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редствата по т. 1 се предоставят по извънбюдже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  на    Националната   служба    за   охрана    срещ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ооправдателни  документи  за  закупените  материал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е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9:41:00Z</dcterms:created>
  <dc:creator>name</dc:creator>
  <dc:description/>
  <dc:language>en-US</dc:language>
  <cp:lastModifiedBy>name</cp:lastModifiedBy>
  <dcterms:modified xsi:type="dcterms:W3CDTF">2001-06-29T09:42:00Z</dcterms:modified>
  <cp:revision>4</cp:revision>
  <dc:subject/>
  <dc:title>Препис</dc:title>
</cp:coreProperties>
</file>