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3 на МС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септември 1995 годи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  <w:lang w:val="bg-BG"/>
        </w:rPr>
        <w:t>ЗА ПОДАВАНЕ НА ЕЛЕКТРИЧЕСКА ЕНЕРГИЯ ОТ ЕНЕРГИЙНАТ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</w:t>
      </w:r>
      <w:r>
        <w:rPr>
          <w:rFonts w:cs="HebarU" w:ascii="HebarU" w:hAnsi="HebarU"/>
          <w:sz w:val="24"/>
          <w:lang w:val="bg-BG"/>
        </w:rPr>
        <w:t>СИСТЕМА НА РЕПУБЛИКА БЪЛГАРИЯ НА ТЕРИТОРИЯТ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</w:t>
      </w:r>
      <w:r>
        <w:rPr>
          <w:rFonts w:cs="HebarU" w:ascii="HebarU" w:hAnsi="HebarU"/>
          <w:sz w:val="24"/>
          <w:lang w:val="bg-BG"/>
        </w:rPr>
        <w:t>НА РЕПУБЛИКА ГЪРЦ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На   основание   чл.  4,  ал.  2  от  Закона  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електростопанството   и    в   съответствие   с   Рамковот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поразумение между  правителството на  Република България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авителството на Република Гърция от 1995 г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Разрешава  изграждането на  необходимите преносни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змервателни съоръжения  на българска територия за свързван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енергийната система  на Република  България на напрежение 20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в   от    електрическа   подстанция    -   Ивайловград,   с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електроенергийната система на Република Гърц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Изграждането  по т.  1 да  се извърши  при  спазван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зпоредбите на Закона за опазване на околната среда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 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"ОБЩА КАНЦЕЛАРИЯ": /п/ 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42:00Z</dcterms:created>
  <dc:creator>name</dc:creator>
  <dc:description/>
  <dc:language>en-US</dc:language>
  <cp:lastModifiedBy>Workstation</cp:lastModifiedBy>
  <dcterms:modified xsi:type="dcterms:W3CDTF">2005-04-11T14:19:00Z</dcterms:modified>
  <cp:revision>5</cp:revision>
  <dc:subject/>
  <dc:title>Препис</dc:title>
</cp:coreProperties>
</file>