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септември 1995 годин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ЗА ПРЕДЛОЖЕНИЕ ДО НАРОДНОТО СЪБРАНИЕ ЗА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АТИФИЦИРАНЕ НА ДОГОВОРА ЗА ПРИЯТЕЛСКИ 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ОТНОШЕНИЯ И  СЪТРУДНИЧЕСТВО МЕЖДУ 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ЕПУБЛИКА БЪЛГАРИЯ И  АЗЕРБАЙДЖАНСКАТА 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ПУБЛИК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83 от 1995 г.;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14 от 1997 г./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 Одобрява  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Договора</w:t>
        </w:r>
      </w:hyperlink>
      <w:r>
        <w:rPr>
          <w:rFonts w:cs="HebarU" w:ascii="HebarU" w:hAnsi="HebarU"/>
          <w:sz w:val="24"/>
          <w:lang w:val="bg-BG"/>
        </w:rPr>
        <w:t xml:space="preserve">  за   приятелски  отношения 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трудничество между  Република България  и Азербайджанскат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, подписан на 29 юни 1995 г. в Соф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,  т. 1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тифицира със закон договора по т. 1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След  ратифицирането на  договора Министерството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външните  работи  да  извърши  размяна  на  ратификационнит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окументи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                                </w:t>
      </w:r>
      <w:r>
        <w:rPr>
          <w:rFonts w:cs="HebarU" w:ascii="HebarU" w:hAnsi="HebarU"/>
          <w:b/>
          <w:sz w:val="24"/>
          <w:lang w:val="bg-BG"/>
        </w:rPr>
        <w:t>Проект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  А  К  О 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атифициране на Договора за приятелски отношения 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ътрудничество между Република България и Азербайджанска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публик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Член  единствен.   Ратифицира  Договора  за  приятелск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тношения  и   сътрудничество  между  Република  България  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зербайджанската република,  подписан на  29 юни  1995 г.  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оф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..........................  1995   г.  и   е  подпечатан   с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84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43:00Z</dcterms:created>
  <dc:creator>name</dc:creator>
  <dc:description/>
  <dc:language>en-US</dc:language>
  <cp:lastModifiedBy>Workstation</cp:lastModifiedBy>
  <dcterms:modified xsi:type="dcterms:W3CDTF">2004-02-06T14:35:00Z</dcterms:modified>
  <cp:revision>5</cp:revision>
  <dc:subject/>
  <dc:title>Препис</dc:title>
</cp:coreProperties>
</file>