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85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3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БЯВЯВАНЕ ПРОФЕСИОНАЛЕН ПРАЗНИК НА СЛУЖИТЕЛ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Т НАЦИОНАЛНАТА СЛУЖБА ЗА ПРОТИВОПОЖАР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ХРАНА НА МИНИСТЕРСТВОТО НА ВЪТРЕШНИТЕ РАБО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154, ал. 2 от Кодекса на тру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бявява  14   септември  за  професионален  празник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ителите от  Националната служба за противопожарна охра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твото на вътрешните работ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9:45:00Z</dcterms:created>
  <dc:creator>name</dc:creator>
  <dc:description/>
  <dc:language>en-US</dc:language>
  <cp:lastModifiedBy>name</cp:lastModifiedBy>
  <dcterms:modified xsi:type="dcterms:W3CDTF">2001-06-29T09:46:00Z</dcterms:modified>
  <cp:revision>4</cp:revision>
  <dc:subject/>
  <dc:title>Препис</dc:title>
</cp:coreProperties>
</file>