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86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14 септември 1995 годи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ОДОБРЯВАНЕ НА ЗАКОНОПРОЕК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87,  ал.  1  от  Конституц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Одобрява   проект  на   Закон  за   контрол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ншнотърговската дейност със стоки и технологии с двой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отреб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 събрание  да  разгледа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еме законопроекта по т. 1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НЕВЯНА АТАНАСОВ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ind w:right="1097" w:hanging="0"/>
        <w:jc w:val="righ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       </w:t>
      </w:r>
      <w:r>
        <w:rPr>
          <w:rFonts w:cs="HebarU" w:ascii="HebarU" w:hAnsi="HebarU"/>
          <w:b/>
          <w:sz w:val="24"/>
        </w:rPr>
        <w:t>Проект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КОН ЗА КОНТРОЛ НА ВЪНШНОТЪРГОВСКАТА ДЕЙНОСТ СЪС</w:t>
      </w:r>
    </w:p>
    <w:p>
      <w:pPr>
        <w:pStyle w:val="PlainText"/>
        <w:jc w:val="center"/>
        <w:rPr/>
      </w:pPr>
      <w:r>
        <w:rPr>
          <w:rFonts w:cs="HebarU" w:ascii="HebarU" w:hAnsi="HebarU"/>
          <w:b/>
          <w:sz w:val="24"/>
        </w:rPr>
        <w:t>СТОКИ И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</w:rPr>
        <w:t>ТЕХНОЛОГИИ С ДВОЙНА УПОТРЕБА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ДЕЛ I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БЩИ РАЗПОРЕДБИ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.  (1) С  този закон  се  урежда  контролът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ншнотърговската дейност със стоки и технологии с двой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отреб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Всяко  лице  може  да  извършва  външнотъргов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 със  стоки и  технологии с  двойна  употреба  п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азване изискванията  на този  закон и  на  актовете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говото прилаган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2.  Извършването на външнотърговската дейност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л.  1  подлежи  на  контрол  от  държавата  с  оглед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тигане на следните цели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защита на националната сигурно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защита на обществения морал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изпълнение на международни задължения на стра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укрепване  на регионалната  и глобалната  стабилност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игурност и  предотвратяване разпространението  на оръж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масово унищожени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защита   на  индустриалната   и  интелектуал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бствено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запазване  на изчерпаемите  природни  ресурси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анат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съответствие  с основните  принципи  на  външ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литика на странат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защита  на националната  икономика  при  критич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достиг  на   съществени  за   нея  продукти   и  с  ц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абилизирането й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8. осигуряване  на  благоприятни  външноикономичес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ловия за странат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9.  защита  на  живота  и  здравето  на  хората,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животинския и  растителния свят  и опазване  на  окол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ед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ДЕЛ II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РЕШАВАНЕ НА ВЪНШНОТЪРГОВСКА ДЕЙНОСТ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СЪС СТОКИ И ТЕХНОЛОГИИ С ДВОЙНА УПОТРЕБ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3.  Контролът от страна на държавата се изразя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в въвеждане  на ограничения  и налагане  на забрани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вършването  на  външнотърговска  дейност  със  стоки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хнологии с двойна употреб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4.  (1) Забраните и ограниченията се установяв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правилника за прилагане на този закон с оглед постиг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целите,  посочени в чл. 2, и се снемат при отпад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нованията, които са ги предизвикал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Предметът на наложените ограничения и забрани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очва в  списъци, приети  с акт на Министерския съвет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народвани в "Държавен вестник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5.  (1)  Външнотърговска  дейност  със  стоки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хнологии с  двойна  употреба,  за  които  има  въведе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граничения по  реда на  чл. 4,   ал.  1, се извършва въз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нова на  разрешения (лицензи),  издадени от  длъжност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ца    на     Министерството     на     търговията  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ншноикономическото  сътрудничество  след  преценка,  ч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яма да се навреди на постигането на целите по чл. 2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Лицензите по ал. 1 се издават за всяка конкрет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делка при  условия и  по ред, определени в правилник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агане на  зако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 6.   (1)   Министерството   на   търговията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ншноикономическото сътрудничество  издава общ лиценз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вършването на  външнотърговска дейност  с определен ви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ли групи стоки и технологии с двойна употреб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На  притежателите на общ лиценз лицензите по ч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5,  ал.  1  се  издават  по  опростен  ред,  определен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лника за прилагане на  зако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7.  Лицензите по  чл. 5, ал. 1 и чл. 6, ал. 1 с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очни. Издаването  им се  отказва или издадените лиценз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отменят в случаите, когато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не   са  представени   необходимите   данни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даването им  или са  представени  неверни  или  непъл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нн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заявителят  не  е  изпълнил  в  установения  срок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ловията, при които му е издадено разрешението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когато   новонастъпили  обстоятелства  могат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пречат на постигането на целите по чл. 2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8.  (1) За издаването на лицензите по чл. 5, а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   се   изисква   декларация-потвърждение   от   край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требител  на   стоката  и/или   технологията  с  двой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отреба  или   изпълнението  на  други  условия  относ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райната употреба и/или реекспорта им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  При    необходимост   длъжностните   лица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 на   търговията  и   външноикономическ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,  издаващи   лицензите,  могат   да  иск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ановището на други държавни орган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3) При издаване на лицензи и извършване на провер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чл.  11 длъжностните  лица  от  съответните  контрол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 могат  да привличат специалисти-експерти, които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дат  становище   по  въпроси,   за  които  се  изискв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ециални знан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4) За  издаване на  лицензите се  заплащат държав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акси в размери, определени от Министерския съве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9.  Транзитът на  стоки и  технологии  с  двой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отреба  през   територията  на  Република  България 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вършва въз  основа на  лицензи за  транзит, издадени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лучаите  и   при  условията  и  по  реда,  определени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лника за прилагане на  зако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 10.   Лиценз,  издаден   от  Министер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ията  и   външноикономическото  сътрудничество,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вършване  на   външнотърговска  дейност   със  стоки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хнологии с  двойна употреба,  невключени в списъците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л. 4, ал. 2, се изисква з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стоки  и технологии с двойна употреба, които ка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яло или  част от тях могат да се използват за създаван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ство,  обработване,   разработване,   управлени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дръжка, съхраняване  и разпространение  на  химическ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иологическо  или  ядрено  оръжие  или  за  разработван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ство,  поддръжка   или  съхраняване   на  ракети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сители на  химическо, биологическо  или ядрено  оръжи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жимът на  които е  уреден в  международните договори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браната или неразпространението им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 стоки   и   технологии   с   двойна   употреб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назначени за страна, по отношение на която Съветът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игурност на  ООН е  предприел мерки  за  поддържане  и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становяване на  международния мир  и сигурност,  или 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ана, на  чиято територия  се водят военни действия и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частва във военен конфлик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износител  или вносител,  който знае  или  е  би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ведомен от  съответните държавни  органи, че  съществу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роятност стоките и технологиите с двойна употреба да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олзват за целите, посочени в т. 1 или т. 2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ДЕЛ III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КОНТРО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1.  (1) Контролът по изпълнение на задължения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 условията   за  издаване  на  лиценз  се  извършва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лъжностни лица,  определени от министъра на търговията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ншноикономическото сътрудничество  и  от  министър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нанс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Правата,  задълженията  и  редът  за  рабо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лъжностните лица,  осъществяващи контрола  по  ал.1, 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ределят в правилника за прилагане на  закона. Контролъ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ключва преки проверки преди и след издаване на лиценз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кретна   външнотърговска   сделка,   включително   п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минаване  на  стоките  през  митническата  границ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3) При  извършване на контрола длъжностните лица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л. 1 имат следните правомощия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 да    изискват   информация,    необходима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веждането на  контрола,  от  лицата,  задължени  да  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ва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да  отправят искания  до компетентните  органи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ги държави  за предоставяне  на информация, необходим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провеждането на контрол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да   извършват  проверки   за  изпълнението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дълженията  на   заявителя  и  на  крайния  потребител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ключително и в мястото на стопанската им дейнос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4)  Претърсване   и  изземване  в  жилища  и  друг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мещения, както  и обиск  на намиращите  се там  лица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вършват съвместно  със съответните  органи при спаз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поредбите на Наказателно-процесуалния кодек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5) В  съответствие с  международните задължения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при упражняване на контрол при вноса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експорта съвместно с български длъжностни лица могат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частват и  упълномощени представители  на държавата,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ято  се внасят сток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6) Български  длъжностни лица  могат да  участват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верки в  други държави  при износ и реекспорт на сто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Република Българ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7) Длъжностните лица са задължени да не разгласяв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ствените и търговските тайни, станали им извест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 извършване на контрола по ал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2.  (1) За резултатите от извършена проверка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готвя протокол.  При констатирани  данни  за  извърше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стъпление  длъжностното   лице,  съставило  протокол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раща копие  от него  на  органите  на  предварителн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ств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 При   извършено  административно  нарушение 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ставя  акт   съгласно  чл.  36,  ал.  1  от  Закон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дминистративните нарушения и наказан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3) При констатирани данни за извършени нарушения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исквания по специални закони длъжностните лица по ал. 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ведомяват съответните контролни орган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ДЕЛ IV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ДЪЛЖЕНИЯ НА УЧАСТНИЦИТЕ ВЪВ ВЪНШНОТЪРГОВСКАТА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ДЕЙНОС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3.  Лицата, извършващи  външнотърговска дейнос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с стоки  и технологии  - предмет  на  контрол  по  тоз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, са длъжни 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да  спазват условията, при които е разрешена таз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, и  незабавно да  информират писмено  контрол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 за всяка тяхна промян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да посочат името и длъжността на представителя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явителя  и  на  представителя  на  крайния  потребител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говорни за изпълнението на задълженията им, и незабав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информират за всяка негова смян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да  информират съответните  държавни  органи,  ч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ществува вероятност  стоките и  технологиите  с  двой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отреба, с  които осъществяват  външнотърговска дейност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се използват за целите, посочени в чл.10, т.2 или т.3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ДЕЛ V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AДМИНИСТРАТИВНОНАКАЗАТЕЛНИ РАЗПОРЕДБИ</w:t>
      </w:r>
    </w:p>
    <w:p>
      <w:pPr>
        <w:pStyle w:val="PlainText"/>
        <w:jc w:val="center"/>
        <w:rPr/>
      </w:pPr>
      <w:r>
        <w:rPr>
          <w:rFonts w:cs="HebarU" w:ascii="HebarU" w:hAnsi="HebarU"/>
          <w:b/>
          <w:sz w:val="24"/>
        </w:rPr>
        <w:t>И ИМУЩЕСТВЕНИ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</w:rPr>
        <w:t>САНКЦИИ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  14.    (1)   Физическите    лица,   извършващ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ншнотърговска дейност  със стоки  и технологии с двой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отреба,  представителите  на  заявителя  и  на  край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требител, които не изпълнят задълженията си по чл.13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казват с глоба в размер от 50 000 до   500 000 лв., ак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вършеното не съставлява престъплени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  На    юридическите   лица,    участници    въ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ншнотърговската дейност, които не изпълнят задължения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и по  чл. 13, се налагат имуществени санкции в размер д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еткратната цена на сделката, определена въз основ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нните от външнотърговския догово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5.  (1) Актовете за установяване на нарушения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чл. 13 се съставят от длъжностните лица на контрол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 по чл. 11, ал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 Наказателните   постановления  се   издават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а   на    търговията    и    външноикономическ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, съответно  от министъра на финансите, и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определени от тях длъжностни лиц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3)  Съставянето  на  актовете  за  установяв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дминистративно      нарушение,       налагането    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дминистративните наказания,  обжалването и  изпълнени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наказателните  постановления се  извършва по  ред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а за административните нарушения и наказан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4)  Информация   за  влезли   в  сила   присъди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стъпления    или    наказателни    постановления 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дминистративни нарушения във връзка с осъществяване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ншнотърговска дейност  със стоки  и технологии с двой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отреба може  да се  огласява чрез  средствата за масов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ведомяване  и да се отразява в специализирани издан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ДОПЪЛНИТЕЛНА РАЗПОРЕДБ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§</w:t>
      </w:r>
      <w:r>
        <w:rPr>
          <w:rFonts w:cs="HebarU" w:ascii="HebarU" w:hAnsi="HebarU"/>
          <w:sz w:val="24"/>
        </w:rPr>
        <w:t xml:space="preserve"> 1. По смисъла на този закон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"Стока"  е всяка  движима вещ, която може да бъд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мет на  търговски обмен.  Не са стока ценните книжа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атежните средст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 "Технология"   включва   технически   данни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формация, като  модели, прототипи, технически чертежи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аграми,  фотокопия,   брошури,   компютърни   програм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грамно осигуряване  и други,  необходими за създаван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ство, използване  или преработка  на  контролира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дукт, които  могат да  бъдат предавани  физически  и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рез специални  устройства за  пренос, или чрез физичес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ц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"Външнотърговска дейност" включва извършване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нос, временен внос, обратен внос, износ, временен износ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ратен износ,  новоизнос, реекспорт и транзит на стоки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хнологии  с  двойна  употреба  независимо  от  вид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делката, във  връзка с  която  се  осъществяват,  кога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дната  от   страните  по   тази  сделка  е  чуждестран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юридическо   или физическо лице или дружество, което не 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юридическо  лице   по  националния   си   закон,   но   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гистрирано с право да извършва търговска дейнос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"Двойна   употреба"  е  възможността  стоката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хнологията да се използват  както за граждански, така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военни цел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"Транзит" е пренасяне със или без претоварв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ки и  технологии от  територията на една чужда държа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територията  на друга чужда държава, при което сток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технологията  преминават през  територията на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,  както   и  пренасянето  им  от  една  свобод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змитна зона до друга, от гранично митническо учрежд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 свободна безмитна зона или обратн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"Територия  на Република  България" е територия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страната, определена от държавните й границ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ХОДНИ И ЗАКЛЮЧИТЕЛНИ РАЗПОРЕДБИ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§</w:t>
      </w:r>
      <w:r>
        <w:rPr>
          <w:rFonts w:cs="HebarU" w:ascii="HebarU" w:hAnsi="HebarU"/>
          <w:sz w:val="24"/>
        </w:rPr>
        <w:t xml:space="preserve"> 2. В Наказателния кодекс (обн., ДВ, бр. 26 от 1968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; попр., бр. 29 от 1968 г.; изм. и доп., бр. 92 от 1969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, бр.  26 и 27 от 1973 г., бр. 89 от 1974 г., бр. 95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75 г.,  бр. 3  от 1977 г., бр. 54 от 1978 г., бр. 89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79 г.,  бр. 28  от 1982  г.; попр.,  бр. 31 от 1982 г.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м. и  доп., бр.  44 от 1984 г., бр. 41 и 79 от 1985 г.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пр., бр. 80 от 1985 г.; изм. и доп., бр. 89 от 1986 г.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пр., бр.  90 от  1986 г.; изм., бр. 37, 91 и 99 от 1989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, бр.  10, 31  и 81 от 1990 г.; изм. и доп., бр. 1 и 86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1991  г.; изм.,  бр. 105  от 1991 г.; доп.,  бр. 54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2 г.; изм. и доп., бр. 10 от 1993 г.; изм. и доп., б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50 от 1995 г.) се създава  чл. 242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Чл.  242а.   (1)  Който   извършва  външнотъргов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 със  стоки и  технологии с  двойна  употреба  без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но разрешение, се наказва с лишаване от свобода д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6 години и с глоба до 500 000 ле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За  особено тежки случаи по  ал. 1 наказанието 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шаване от  свобода от 3 до 8 години и глоба до 1 милио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е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3) В  маловажни случаи по ал. 1 наказанието е глоб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 50 000 ле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4) Стоките  и  технологиите  с  двойна  употреба  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мет  на   престъплението,  се   отнемат  в  полз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ата независимо  чия собственост  са, а  ако липсв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ли са  отчуждени,  присъжда  се  тяхната  равностойност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ределена съгласно външнотърговския догово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5) Изоставените  и отнетите  в полза  на  държав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ки и  технологии с  двойна употреба  се предоставят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лзване  или   се  продават   по   ред,   установен 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6) Превозното или преносното средство, послужило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возването или  пренасянето на стоките и технологиите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война употреба  - предмет на престъплението, се отнема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лза на държавата независимо чия собственост е.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§</w:t>
      </w:r>
      <w:r>
        <w:rPr>
          <w:rFonts w:cs="HebarU" w:ascii="HebarU" w:hAnsi="HebarU"/>
          <w:sz w:val="24"/>
        </w:rPr>
        <w:t xml:space="preserve">  3.   Изпълнението  на   закона  се   възлага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,  който приема  правилник за  негов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агане в  едномесечен срок  от влизането  на закона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ила, както и акта по чл. 4, ал. 2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§</w:t>
      </w:r>
      <w:r>
        <w:rPr>
          <w:rFonts w:cs="HebarU" w:ascii="HebarU" w:hAnsi="HebarU"/>
          <w:sz w:val="24"/>
        </w:rPr>
        <w:t xml:space="preserve"> 4.  Законът влиза  в сила  в срок от 2 месеца сле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народването му в "Държавен вестник"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9:46:00Z</dcterms:created>
  <dc:creator>name</dc:creator>
  <dc:description/>
  <dc:language>en-US</dc:language>
  <cp:lastModifiedBy>name</cp:lastModifiedBy>
  <dcterms:modified xsi:type="dcterms:W3CDTF">2001-06-29T09:52:00Z</dcterms:modified>
  <cp:revision>4</cp:revision>
  <dc:subject/>
  <dc:title>Препис</dc:title>
</cp:coreProperties>
</file>