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87 на МС</w:t>
      </w:r>
    </w:p>
    <w:p>
      <w:pPr>
        <w:pStyle w:val="PlainText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септември 1995 годин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</w:t>
      </w:r>
    </w:p>
    <w:p>
      <w:pPr>
        <w:pStyle w:val="PlainText"/>
        <w:ind w:left="1701" w:right="1097" w:hanging="170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</w:t>
      </w:r>
      <w:r>
        <w:rPr>
          <w:rFonts w:cs="HebarU" w:ascii="HebarU" w:hAnsi="HebarU"/>
          <w:b/>
          <w:sz w:val="24"/>
          <w:lang w:val="bg-BG"/>
        </w:rPr>
        <w:t>ЗА ПРЕДЛОЖЕНИЕ ДО НАРОДНОТО СЪБРАНИЕ ЗА    РАТИФИЦИРАНЕ НА ПРОТОКОЛА МЕЖДУ ПРАВИТЕЛСТВОТО НА РЕПУБЛИКА БЪЛГАРИЯ И ПРАВИТЕЛСТВОТО НА ФЕДЕРАЛНА РЕПУБЛИКА ГЕРМАНИЯ ОТНОСНО ИЗГРАЖДАНЕТО НА ЦЕНТРОВЕ ЗА КВАЛИФИКАЦИЯ И ПОВИШАВАНЕ НА КВАЛИФИКАЦИЯТА В РЕПУБЛИКА БЪЛГАРИЯ В РАМКИТЕ НА ГЕРМАНО-БЪЛГАРСКИЯ ПРОЕКТ ЗА НАМАЛЯВАНЕ НА МИГРАЦИЯТА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96 от 1995 г.;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ълен текст – обн., ДВ, бр. 106 от 1997 г./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 С Ъ В Е Т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PlainText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</w:t>
      </w:r>
    </w:p>
    <w:p>
      <w:pPr>
        <w:pStyle w:val="PlainText"/>
        <w:ind w:left="1134" w:right="1097" w:hanging="1134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Одобрява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Протокол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 България и правителството на Федерална република  Германия относно изграждането на центрове за квалификация и повишаване на квалификацията в Република България в рамките на Германо-българския  проект за намаляване на миграцията, подписан на 12 ноември 1992 г. в Бон, Анекса към протокола, подписан на 14 октомври 1994 г. в София, и Вербалната нота от 14 септември 1994 година.</w:t>
      </w:r>
    </w:p>
    <w:p>
      <w:pPr>
        <w:pStyle w:val="PlainText"/>
        <w:ind w:right="1097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left="1134" w:right="1097" w:hanging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1, т. 4 и 7 от Конституцията на Република България да ратифицира със закон протокола по т. 1.</w:t>
      </w:r>
    </w:p>
    <w:p>
      <w:pPr>
        <w:pStyle w:val="PlainText"/>
        <w:ind w:left="1134" w:right="1097" w:hanging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left="1134" w:right="1097" w:hanging="1134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3. След ратифицирането на протокола Министерството на външните работи да извърши размяната на ратификационните документи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right="1097" w:hanging="0"/>
        <w:jc w:val="right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оект</w:t>
      </w:r>
    </w:p>
    <w:p>
      <w:pPr>
        <w:pStyle w:val="Plain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numPr>
          <w:ilvl w:val="0"/>
          <w:numId w:val="0"/>
        </w:numPr>
        <w:ind w:right="1097" w:hanging="0"/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  А  К  О  Н</w:t>
      </w:r>
    </w:p>
    <w:p>
      <w:pPr>
        <w:pStyle w:val="PlainText"/>
        <w:ind w:right="1097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ind w:left="1701" w:right="1097" w:hanging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атифициране на Протокола между правителството на Република България и правителството на Федерална република Германия относно изграждането на центрове за квалификация и повишаване на квалификацията в Република България в рамките на Германо-българския проект за намаляване на миграцият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left="1560" w:hanging="156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Член единствен. Ратифицира Протокола между правителството на Република България и правителството на Федерална република Германия относно изграждането на центрове за квалификация и повишаване на квалификацията в Република България в рамките на Германо-българския проект за намаляване на миграцията, подписан на 12 ноември 1992 г. в Бон.</w:t>
      </w:r>
    </w:p>
    <w:p>
      <w:pPr>
        <w:pStyle w:val="PlainText"/>
        <w:ind w:left="1560" w:hanging="15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left="1560" w:hanging="15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ind w:left="1560" w:hanging="156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Законът е приет  от 37-ото Народно събрание на.......... и е подпечатан с държавния 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5rh/95rh387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4:57:00Z</dcterms:created>
  <dc:creator>Council of Ministers</dc:creator>
  <dc:description/>
  <dc:language>en-US</dc:language>
  <cp:lastModifiedBy>Workstation</cp:lastModifiedBy>
  <dcterms:modified xsi:type="dcterms:W3CDTF">2004-02-06T12:52:00Z</dcterms:modified>
  <cp:revision>6</cp:revision>
  <dc:subject/>
  <dc:title/>
</cp:coreProperties>
</file>