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left="1440" w:right="1097" w:hanging="0"/>
        <w:rPr/>
      </w:pPr>
      <w:r>
        <w:rPr>
          <w:rFonts w:cs="HebarU" w:ascii="HebarU" w:hAnsi="HebarU"/>
          <w:sz w:val="24"/>
        </w:rPr>
        <w:t xml:space="preserve">ЗА   ЗАКУПУВАНЕ НА НЕДВИЖИМ ИМОТ В УНГАРСКАТА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закупуване на  недвижимия имо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дапеща, Унгарската  република, на  ул. "Андраши"  N 14,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 до  615 000  щатски долара за нуждите на Бълга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но-информационен   център   в   Будапеща,   Ун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еобходимите  средства  да  бъдат  осигурени,  как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 200  000 щатски  долара от извънбюджетните сметк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,  а  разликата  до  разме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упната цена - от извънбюджетната сметка на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 работи по     чл. 1  от Постановление  N 28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2 г. за откриване на извънбюдже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и  към   Министерството  на   външните  работи   и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те представителства на Република България /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14 от 1992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външните  работи или  упълномощен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длъжностно лице да подпише от българска страна догов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купко-продажба на имо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меня  Решение N  535 на Министерския съвет от 19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за   закупуване  на  сгради  за  нуждите  на  Бълга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но-информационен център  в Будапеща, Република Ун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еобнародвано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56:00Z</dcterms:created>
  <dc:creator>name</dc:creator>
  <dc:description/>
  <dc:language>en-US</dc:language>
  <cp:lastModifiedBy>name</cp:lastModifiedBy>
  <dcterms:modified xsi:type="dcterms:W3CDTF">2001-06-29T09:57:00Z</dcterms:modified>
  <cp:revision>4</cp:revision>
  <dc:subject/>
  <dc:title>Препис</dc:title>
</cp:coreProperties>
</file>