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/>
      </w:pPr>
      <w:r>
        <w:rPr/>
        <w:t>Препис</w:t>
      </w:r>
    </w:p>
    <w:p>
      <w:pPr>
        <w:pStyle w:val="Heading"/>
        <w:ind w:left="5040" w:firstLine="720"/>
        <w:rPr/>
      </w:pPr>
      <w:r>
        <w:rPr/>
      </w:r>
    </w:p>
    <w:p>
      <w:pPr>
        <w:pStyle w:val="Heading"/>
        <w:rPr/>
      </w:pPr>
      <w:r>
        <w:rPr/>
        <w:t>Решение N 1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5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страните - членки на НАТО, и страните партньори, участващи в “Партньорство за мир”, относно статута на техните въоръжени сили и на Допълнителния протокол към него и за изменение на Решение N 389 на Министерския съвет от 1995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3 от 199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ът обн., ДВ, бр. 121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от Решение N 389 на Министерския съвет от 1995 г. за одобряване на Споразумението между страните - членки на НАТО, и страните партньори, участващи в “Партньорство за мир”, относно статута на техните въоръжени сили и на Допълнителния протокол към него се изменя так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страните - членки на НАТО, и страните партньори, участващи в “Партньорство за мир,” относно статута на техните въоръжени сили и Допълнителния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 при условията на последваща ратификация и със следната декларация по чл. 1 от споразумението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 разбирането си във връзка с чл. 1 от Споразумението между страните - членки на НАТО, и страните партньори, участващи в “Партньорство за мир”, относно статута на техните въоръжени сили, че съгласно законодателството на Република България наказателна юрисдикция по смисъла на чл. VII, т. 1, буква “а” от Споразумението между страните - членки на НАТО, за статута на техните въоръжени сили /подписано в Лондон на 19 юни 1951 г./ на територията на Република България може да се осъществява само при условията и по реда на националното законодателство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1 от Конституцията на Република България да ратифицира със закон Споразумението между страните - членки на НАТО, и страните партньори, участващи в “Партньорство за мир”, относно статута на техните въоръжени сили и Допълнителния протокол към Споразумението между страните - членки на НАТО и страните партньори, участващи в “Партньорство за мир”, относно статута на техните въоръжени сили, подписани на 16 октомври 1995 г. в Брюксел, със следната декларация по чл. 1 от споразумението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 разбирането си във връзка с чл. 1 от Споразумението между страните - членки на НАТО, и страните партньори, участващи в “Партньорство за мир” относно статута на техните въоръжени сили, че съгласно законодателството на Република България наказателна юрисдикция по смисъла на чл. VII, т. 1, буква “а” от Споразумението между страните - членки на НАТО, за статута на техните въоръжени сили /подписано в Лондон на 19 юни 1951 г./ на територията на Република България може да се осъществява само при условията и по реда на националното законодателство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79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страните - членки на НАТО, и страните партньори, участващи в “Партньорство за мир”, относно статута на техните въоръжени сили и на Допълнителния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страните -членки на НАТО, и страните партньори, участващи в “Партньорство за мир”, относно статута на техните въоръжени сили и Допълнителния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, подписани на 16 октомври 1995 г. в Брюксел, със следната декларация по чл. 1 от споразумението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 разбирането си във връзка с чл. 1 от Споразумението между страните - членки на НАТО, и страните партньори, участващи в “Партньорство за мир”, относно статута на техните въоръжени сили, че съгласно законодателството на Република България наказателна юрисдикция по смисъла на чл. VII, т. 1, буква “а” от Споразумението между страните - членки на НАТО, за статута на техните въоръжени сили /подписано в Лондон на 19 юни 1951 г./ на територията на Република България може да се осъществява само при условията и по реда на националното законодателство.”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то събрание на .......................... 1996 г. и е подпечатан с държавния печат.</w:t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2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48:00Z</dcterms:created>
  <dc:creator>LEGAL DEPARTMENT</dc:creator>
  <dc:description/>
  <dc:language>en-US</dc:language>
  <cp:lastModifiedBy>Workstation</cp:lastModifiedBy>
  <dcterms:modified xsi:type="dcterms:W3CDTF">2004-02-05T15:34:00Z</dcterms:modified>
  <cp:revision>8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