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89 на МС от 20 септември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124 на МС от 28.02.1996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септември 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СПОРАЗУМЕНИЕТО МЕЖДУ СТРАНИТЕ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ЧЛЕНКИ НА НАТО, И СТРАНИТЕ ПАРТНЬОРИ, УЧАСТВАЩ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"ПАРТНЬОРСТВО ЗА МИР", ОТНОСНО СТАТУТА НА ТЕХ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ВЪОРЪЖЕНИ СИЛИ И ДОПЪЛНИТЕЛНИЯ ПРОТОКОЛ КЪМ НЕГ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поразумението между  страните - членк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О, и  страните партньори,  участващи в  "Партньорств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р",  относно   статута  на   техните  въоръжени   сил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ия протокол  към Споразумението  между страните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ки  на   НАТО,  и   страните  партньори,   участващ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артньорство за  мир", относно статута на техните въоръж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и при  условията на последваща ратификация и със след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ер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зерва по  чл. I  от Споразумението  между страните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ки  на   НАТО,  и   страните  партньори,   участващ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артньорство за  мир", относно статута на техните въоръж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Република България  заявява,  че  военните  власт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щата  държава,   както  е   предвидено  в  чл.  I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между  страните -  членки на НАТО, и ст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ньори,  участващи   в  "Партньорство  за  мир", 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тута на техните въоръжени сили във връзка с чл. VII,  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, буква  "а" от  Споразумението между  страните - членк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О, за  статута на  техните въоръжени  сили  /подписано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ндон  на   19  юни      1951  г./  могат  да  осъществ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ата  в   него  наказателна   юрисдикция  само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 и  по  реда  на  националното  законодателств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ащите за  Република България  международни договор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на помощ по наказателни дела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Леа Коен  -  извънреден  и  пълномощ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аник на Република България в Кралство Белгия,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и   допълнителния  протокол   към  него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17:00Z</dcterms:created>
  <dc:creator>Workstation</dc:creator>
  <dc:description/>
  <dc:language>en-US</dc:language>
  <cp:lastModifiedBy>Valentin Milev</cp:lastModifiedBy>
  <dcterms:modified xsi:type="dcterms:W3CDTF">2003-05-26T08:05:00Z</dcterms:modified>
  <cp:revision>7</cp:revision>
  <dc:subject/>
  <dc:title>Препис</dc:title>
</cp:coreProperties>
</file>