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9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ОСТАВЯНЕ НА ФИНАНСОВИ СРЕДСТВА ЗА ПОКРИ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РАЗХОДИТЕ ЗА БЕЖАНЦИТЕ ОТ БОСНА И ХЕРЦЕГОВИН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ИЕТИ В ПОЧИВЕН ДОМ "ВЕЛИНГРАД" - ВЕЛИНГРА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  на    финансите    да    осигури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труда  и  социалните  грижи  предвид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в  размер 6,7  млн. лв. за покриване на финансов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ходи за  бежанците  от  Босна  и  Херцеговина,  приет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чивен дом  "Велинград" -  Велинград, за 1995 година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23:00Z</dcterms:created>
  <dc:creator>Workstation</dc:creator>
  <dc:description/>
  <dc:language>en-US</dc:language>
  <cp:lastModifiedBy>Workstation</cp:lastModifiedBy>
  <dcterms:modified xsi:type="dcterms:W3CDTF">2001-06-29T12:23:00Z</dcterms:modified>
  <cp:revision>4</cp:revision>
  <dc:subject/>
  <dc:title>Препис</dc:title>
</cp:coreProperties>
</file>