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9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1 септе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ОДАЖБА НА ОБОСОБЕНИ ЧАСТИ ОТ "АГРОБИОХИМ" ЕАД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СТАРА ЗАГОР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3,  ал.  1,  т.  3  от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образуване  и   приватизация  на   държавни  и   общин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 във  връзка с  Приложение N 4 към Програма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на  държавни предприятия през 1995 г., приета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 на  Народното събрание от 31 май 1995 г. /ДВ, бр. 5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5 г./,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предложението  на Агенцията за приватизац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ажба на  обособени части  от "Агробиохим"  ЕАД  -  Ста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гора, по  реда на  чл. 35  от Закона  за  преобразуван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на  държавни и  общински  предприятия  съгла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  <w:r>
        <w:rPr>
          <w:rFonts w:cs="HebarU" w:ascii="HebarU" w:hAnsi="HebarU"/>
          <w:sz w:val="24"/>
        </w:rPr>
        <w:t>Прилож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 П  И  С  Ъ  К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бособените части от "Агробиохим" ЕАД - Стара Загора, з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ито Министерският съвет одобрява предложението н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генцията за приватизация за продажба по реда на чл. 35 о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а за преобразуване и приватизация на държавни и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нски предприят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агазин  за трикотаж  и конфекция - обект N 36, б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Цар Симеон Велики" N 69 - Стара Заго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агазин - обект N 75, бул. "Цар Симеон Велики" N 6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Стара Заго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агазин  "Железария" -  обект N 47, бул. "Цар Симео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лики" N 143 - Стара Заго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агазин  "Железария" -  обект N 46, бул. "Цар Симео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лики" N 75 - Стара Заго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Магазин  за промишлени  стоки N 29, бул. "Цар Симео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лики" N 119 - Стара Заго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Магазин  за плодове  и зеленчуци,  бул. "Цар  Симео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лики" N 139 - Стара Заго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Магазин  за зеленчуци, бул. "Цар Симеон Велики" N 7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Стара Заго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Магазин,  бул. "Цар  Симеон Велики" N 67  -  Ста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го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Книжарница  Х 3,  бул. "Цар  Симеон Велики" N 135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ра Заго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Магазин  за зеленчуци,  бул. "Цар  Симеон Велики" N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55 - Стара Заго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Магазин  - щанд N 8, бул. "Цар Симеон Велики" N 15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Стара Заго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Магазин  за галантерия,  парфюмерия и  козметика 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 N 83, бул. "Цар Симеон Велики" N 69Б - Стара Заго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3. Помещение  - 180  кв. м, бул. "Цар Симеон Велики" N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53 - Стара Заго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4. Магазин  за платове  - щанд N 43, бул. "Цар Симео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лики" N 69 - Стара Заго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5. Магазин  за кинкалерия и галантерия - клон 92, б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атриарх Евтимий" N 112 - Стара Заго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6. Магазин  за хранителни  стоки -  клон 17, бул. "Ца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меон Велики" N 135 - Стара Заго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7. Магазин  за дрехи  - обект N 92,  бул.  "Патриарх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тимий" N 112А - Стара Заго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8. Магазин  за  промишлени  стоки,  бул.  "Цар  Симео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лики" N 153 - Стара Загора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31:00Z</dcterms:created>
  <dc:creator>Workstation</dc:creator>
  <dc:description/>
  <dc:language>en-US</dc:language>
  <cp:lastModifiedBy>Workstation</cp:lastModifiedBy>
  <dcterms:modified xsi:type="dcterms:W3CDTF">2001-06-29T12:32:00Z</dcterms:modified>
  <cp:revision>4</cp:revision>
  <dc:subject/>
  <dc:title>Препис</dc:title>
</cp:coreProperties>
</file>