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95 на МС от 22 септември 1995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30 на МС от 24.01.2001 г.</w:t>
        </w:r>
      </w:hyperlink>
    </w:p>
    <w:p>
      <w:pPr>
        <w:pStyle w:val="Headline"/>
        <w:spacing w:before="1" w:after="1"/>
        <w:ind w:left="1" w:right="1" w:firstLine="1275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септе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 БЕЗВЪЗМЕЗДНО ПРЕДОСТАВЯНЕ НА ДЪРЖАВЕН ИМОТ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СТОПАНИСВАНЕ И УПРАВЛЕНИЕ НА МИНИСТЕРСТВОТО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 ОТБ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ъв  връзка с  чл.  1  от  Постановление  Х  88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0  г. за възстановяване пра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 управление  на  база  за  социален  отдих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рортно леч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отбраната  държавен  недвижим  имот 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а,    бул. "Сливница" N 24 /кв. 708, пл. N 7 по план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а/, представляващ  дворно място  от 1985  кв. м заед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ириетажна сграда  с полумасивна  пристройка, съгласно а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ържавна  собственост N  859  от  8  януари  1951  г.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дския народен  съвет - Варна, и 5 сгради - от N 1 до N 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акт за държавна собственост N 1119 от 9 юли 1991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щинския народен съвет - Вар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4:00Z</dcterms:created>
  <dc:creator>Workstation</dc:creator>
  <dc:description/>
  <dc:language>en-US</dc:language>
  <cp:lastModifiedBy>Workstation</cp:lastModifiedBy>
  <dcterms:modified xsi:type="dcterms:W3CDTF">2003-05-26T08:06:00Z</dcterms:modified>
  <cp:revision>8</cp:revision>
  <dc:subject/>
  <dc:title>Препис</dc:title>
</cp:coreProperties>
</file>