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9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2 септемв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УТВЪРЖДАВАНЕ НА СПОРАЗУМЕНИЕТО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ПРАВИТЕЛСТВОТО НА ЯПОНИЯ ЗА СЪЗД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НА ЦЕНТЪР ЗА ЕНЕРГИЙНА ЕФЕКТИВНОСТ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cs="HebarU" w:ascii="HebarU" w:hAnsi="HebarU"/>
          <w:sz w:val="24"/>
        </w:rPr>
        <w:t>ПРОМИШЛЕНОСТ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Споразумението между  правителството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правителството  на Япония за създ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Център   за  енергийна   ефективност  в  промишлеността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писано на 9 август 1995 г. в 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лага  на министъра на промишлеността изпълнени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споразум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6:00Z</dcterms:created>
  <dc:creator>Workstation</dc:creator>
  <dc:description/>
  <dc:language>en-US</dc:language>
  <cp:lastModifiedBy>Workstation</cp:lastModifiedBy>
  <dcterms:modified xsi:type="dcterms:W3CDTF">2001-06-29T12:36:00Z</dcterms:modified>
  <cp:revision>4</cp:revision>
  <dc:subject/>
  <dc:title>Препис</dc:title>
</cp:coreProperties>
</file>