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98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2 септемв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ПРЕДЛОЖЕНИЕ ДО НАРОДНОТО СЪБРАНИЕ ЗА ДА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РАЗРЕШЕНИЕ ЗА ПРЕЛИТАНЕ НА САМОЛЕТИ НА ВОЕННО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ВЪЗДУШНИТЕ СИЛИ НА СЪЕДИНЕНИТЕ АМЕРИКАНСКИ ЩА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ПРЕЗ ВЪЗДУШНОТО ПРОСТРАНСТВО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Народното събрание на основание чл. 84, 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1  от   Конституцията  на  Република  България  да  разреш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литането на  12 самолета Ф-16 и 6 самолета Ф-15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енновъздушните сили  на Съединените  американски щати пре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душното  пространство   на  Република   България  на   29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птември 1995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2:37:00Z</dcterms:created>
  <dc:creator>Workstation</dc:creator>
  <dc:description/>
  <dc:language>en-US</dc:language>
  <cp:lastModifiedBy>Workstation</cp:lastModifiedBy>
  <dcterms:modified xsi:type="dcterms:W3CDTF">2001-06-29T12:37:00Z</dcterms:modified>
  <cp:revision>4</cp:revision>
  <dc:subject/>
  <dc:title>Препис</dc:title>
</cp:coreProperties>
</file>