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9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септемв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ПРЕФЕРЕНЦИАЛНИ КРЕДИТИ, ОТПУСНАТИ ОТ ЯПОН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ПРАВИТЕЛСТВО ЗА РЕКОНСТРУКЦИЯТА НА "КЦМ" ЕА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ПЛОВДИВ И НА "ЕЛИСЕЙНА" ЕООД - С. ЕЛИСЕЙ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лага  на Народното събрание на основание чл. 84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9 от Конституцията на Република България да даде съглас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т  съвет   да  даде   гаранции  под  форма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ранционни  писма  до  японска  оторизирана  правителстве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титуция по  кредитните споразумения  на  тази  институ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о с  "КЦМ" ЕАД  - Пловдив,  и с "Елисейна" ЕООД -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лисейна, за реализация на проектите за реконструк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лед  получаване на съгласието на Народното събра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т.  1 упълномощава министъра на промишлеността да прове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те по гаранциите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Съгласуваните  проекти на  гаранционните писма да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есат за одобряване от Министерския съв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38:00Z</dcterms:created>
  <dc:creator>Workstation</dc:creator>
  <dc:description/>
  <dc:language>en-US</dc:language>
  <cp:lastModifiedBy>Workstation</cp:lastModifiedBy>
  <dcterms:modified xsi:type="dcterms:W3CDTF">2001-06-29T12:39:00Z</dcterms:modified>
  <cp:revision>4</cp:revision>
  <dc:subject/>
  <dc:title>Препис</dc:title>
</cp:coreProperties>
</file>