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00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6 септември 1995 година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УТВЪРЖДАВАНЕ НА СПОГОДБАТА МЕЖДУ ПРАВИТЕЛСТВОТО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</w:rPr>
        <w:t>РЕПУБЛИКА БЪЛГАРИЯ И ПРАВИТЕЛСТВОТО НА РУСКА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</w:rPr>
        <w:t>ФЕДЕРАЦИЯ ЗА СЪТРУДНИЧЕСТВО В ОБЛАСТТА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</w:rPr>
        <w:t>АТОМНАТА ЕНЕРГЕТ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Утвърждава   Спогодбата  между   правител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 и правителството на Руската федерация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трудничество в  областта на атомната енергетика, подписа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19 май 1995 г. в Соф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Министерството  на външните  работи да  информира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пломатически път руската страна за решението по т. 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2:45:00Z</dcterms:created>
  <dc:creator>Workstation</dc:creator>
  <dc:description/>
  <dc:language>en-US</dc:language>
  <cp:lastModifiedBy>Workstation</cp:lastModifiedBy>
  <dcterms:modified xsi:type="dcterms:W3CDTF">2001-06-29T12:46:00Z</dcterms:modified>
  <cp:revision>4</cp:revision>
  <dc:subject/>
  <dc:title>Препис</dc:title>
</cp:coreProperties>
</file>