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септе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УТВЪРЖДАВАНЕ НА СПОРАЗУМЕНИЕТО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ПРАВИТЕЛСТВОТО НА РЕПУБЛИКА БЪЛГАРИЯ И ПРАВИТЕЛ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НА ДЪРЖАВАТА ИЗРАЕЛ ЗА СЪТРУДНИЧЕСТВО В ОБЛАСТ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ЗДРАВЕОПАЗВАНЕТО И МЕДИЦИНСКАТА НАУ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Споразумението между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Държавата Израел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 областта на здравеопазването и медицин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ка, подписано на 14 март 1991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израелската страна за реш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49:00Z</dcterms:created>
  <dc:creator>Workstation</dc:creator>
  <dc:description/>
  <dc:language>en-US</dc:language>
  <cp:lastModifiedBy>Workstation</cp:lastModifiedBy>
  <dcterms:modified xsi:type="dcterms:W3CDTF">2001-06-29T12:50:00Z</dcterms:modified>
  <cp:revision>4</cp:revision>
  <dc:subject/>
  <dc:title>Препис</dc:title>
</cp:coreProperties>
</file>