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декса на тру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КОДЕКСА НА ТРУ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/Обн., ДВ, бр. 26 и 27  от 1986 г., изм. и доп., бр. 6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988 г., бр. 21, 30 и 94 от 1990 г., бр. 27, 32 и 104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1991 г., бр. 23, 26, 88 и 100 от 1992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. В чл. 1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се нова ал. 2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2/ Отношенията  при предоставянето на работна сил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реждат като трудови правоотношен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сегашната ал. 2 става ал. 3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2.  В края  на изречение  първо от  ал. 5 на чл. 3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вя запетая  и се  добавя "който определя и способ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не наличието на критериите за представителнос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3. В чл. 62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В   ал.   1   думите   "която   е   необходим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телността му" се заличав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т се нови ал. 2 и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2/ Когато  трудовият договор  не е  сключен в писм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рма, съществуването на трудовото правоотношение може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 с всички доказателствени сред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3/ При сключването на трудовия договор работодателят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ен да предостави на работника или служителя в писмен ви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за  заеманата  длъжност  или  за  изпълняв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осегашната ал. 2 става ал. 4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4.  В ал. 3 на чл. 222 думите "преди придоби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на  пенсия за  изслужено време и старост" се замен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т трудовия му стаж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5. В чл. 327 се създава т. 9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9. е  придобил право  на пенсия  за изслужено  врем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ос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6.  В т.  10 от  ал. 1  на чл. 328 думите "55-годиш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раст за жените и 60-годишна възраст за мъжете" се замен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"3  години след  навършване на  възрастта  за  съотв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егория труд, по която е придобито право на пенс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7. В чл. 344 се създава ал. 4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4/ Съдът се произнася по трудовите спорове по ал. 1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месечен срок  от постъпването  на исковата  молба и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албата срещу решението на първоинстанционния съд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8. Точка 7 на чл. 354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7. когато  работникът или  служителят  е  останал  бе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 и  е получавал  обезщетения за  безработица, как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ато е бил включен в школи и курсове за преквалификац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9. Алинея 2 на чл. 360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2/   Не се  разглеждат от  съдилищата спорове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нето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борни  служители в държавни представителни орга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обществени организации и в политически партии и движен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говорни държавни служите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в  Министерския съвет - главен секретар, началник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бинета  на  министър-председателя,  секретар,  началник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началник  на  отдел,  ръководител  на  пресслужб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ворител, главен  съветник, парламентарен  секретар, стар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ник, съветник, началник на Протокола, гл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ител, главен юрисконсулт и ръководител на служб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в  министерства, комитети, агенции и други центр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 -   първи  заместник-министър,   ръководител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о,  заместник-министър,   заместник-ръководител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о,  главен   секретар  на   министерство  или  друг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о, началник  на управление,  парламентарен секрета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 на   отдел,  началник   на  Кабинет  на  министъ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  на  пресцентър,  главен  юрисконсулт  и  гла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етоводител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в звена, подчинени на министерства и други ведомст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ръководител  на звено на национално и регионално равнищ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ръководител на  звено на  национално и  региона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внищ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в  областните администрации  -  областен  управи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областен управител и началник на управлени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0. Създават се чл. 405а, 405б и 405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Прикриване  на  трудови  правоотношения  с  гражд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5а. /1/ Инспекцията по труда, когато установи, ч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ето на  работна сила  по този  кодекс се прикри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ключен или без да е сключен писмен граждански договор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задължително предписание  на работодателя в 3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невен срок  да сключи  трудов договор  с лицето,  което  м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 работната  си сила,  ако то  е съгласно за тов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  на   законните   изисквания   за   изпълнени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та рабо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бявява   за  недействителен  сключения  гражд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, ако  не  са  налице  условията  по  т.  1,  и  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ително  предписание  на  работодателя  да  не  допу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то на рабо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2/ Инспекцията  по труда дава задължително предпис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работодателя   да  изплати   на  Държавното   об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осигурителни  вноски за  задължително обществ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за  всички осигурителни  случаи  за  времето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нето  на   гражданския  договор  до  предприем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те по  ал. 1,  но за  не повече  от 3  месеца, заед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хвата, равна  на основния  лихвен  процент  за  съответ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3/ До  прилагането на  мерките по ал. 1 и 2 времето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знава за трудов стаж, лицето, което е работило, има пра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латен  годишен отпуск  за него  и всички отношения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ите по  договора  се  уреждат  както  при  действ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>Обжал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5б.  Предписанието и  обявяването на  граждан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 за  недействителен по  ал. 1  на чл. 405а може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жалва от  работодателя пред районния съд по седалището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ожителството  му   в  7-дневен  срок  от  връчван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исанието или  решението за обявяване недействител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ажданския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становление за сключване на трудов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05в.  /1/ Когато  работодателят откаже  да изпъ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исанието по  чл. 405а,  ал. 1,  т. 1, а лицето, което 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ло  работната   си  сила,  отговаря  на  закон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  за   наемане  на   работата  и   изрази  писме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то си да я изпълнява, Инспекцията по труда обявяв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сключването на трудов договор вместо привид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и догов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2/  В   случаите  на  ал.  1  условията  по  труд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отношение са  уговорените между  страните по  привид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и договор.  Страните могат  да уговарят  услов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ото правоотношение и по чл. 107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3/  След   като  Инспекцията   по   труда   връч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одателя предписанието  по чл. 405а, ал. 1, т. 1, той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же да прекратява привидния граждански договор, освен з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и трудов  договор. Ако той предприеме това, Инспек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руда действа съобразно ал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/4/ Постановлението  по ал.  1 може  да се  обжалва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одателя   пред   районния   съд   по   седалището   и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ожителството  му   в  7-дневен   срок  от   връч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то.  Обжалването   не  спира   изпълнени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ения трудов договор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1. В чл. 413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ал. 1 думите "от 200 до 2000 лева" се заменят с "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до 2 минимални работни заплати за 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ал. 2 думите "от 600 до 6000 лева" се заменят с "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от 1 до 6 минимални работни заплати за 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т. 1  на ал. 3 думите "от 1000 до 10 000 лева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 с   "от  2  до  10  минимални  работни  заплат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 т. 2  на ал. 3 думите "от 2000 до 12 000 лева"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 с   "от  3  до  12  минимални  работни  заплат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2. В чл. 414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ал. 1  думите "от 1000 до 8000 лева" се замен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 размер от 1 до 8 минимални работни заплати за 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 ал. 2 думите "от 2000 до 12 000 лева" се заменя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 размер от 3 до 12 минимални работни заплати за 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3.  В ал.  1 и  2 на чл. 415 думите "от 1000 до 6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" се  заменят с  "в размер  от 2  до 8 минимални рабо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и за странат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4. Създава се чл. 415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тговорност за прикриване на трудови правоотношения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граждански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415а.  Инспекцията по  труда, когато установи, че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ски  договор  между  страните  се  прикриват  труд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отношения или  не се  изпълняват другите  задължения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405а,  ал. 1,  2 и  3, налага  на работодателя  глоб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от  1 до 5 минимални месечни работни заплати за вся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о нарушени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5. Алинея 5 на чл. 416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/5/ Събраните  суми от  наложените глоби  се внасят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бюджетна сметка  към Главната  инспекция по  труда и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т за  усъвършенстване на контролната дейност по ре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 от  министъра на  труда и  социалните грижи  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финансит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§ 16. В т. 1 на § 1 от Допълнителните разпоредби ду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ботници  или  служители  по  трудово  правоотношение"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т с "на работа работници или служители"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54:00Z</dcterms:created>
  <dc:creator>Workstation</dc:creator>
  <dc:description/>
  <dc:language>en-US</dc:language>
  <cp:lastModifiedBy>Workstation</cp:lastModifiedBy>
  <dcterms:modified xsi:type="dcterms:W3CDTF">2001-06-29T12:56:00Z</dcterms:modified>
  <cp:revision>4</cp:revision>
  <dc:subject/>
  <dc:title>Препис</dc:title>
</cp:coreProperties>
</file>