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0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септе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ИЗМЕНЕНИЕ НА РЕШЕНИЕ N 102 НА МИНИСТЕРСКИЯ СЪВ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Т 1994 Г. ЗА ПРОМЕНИ В ЕДНОЛИЧНИТЕ ТЪРГОВ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ДРУЖЕСТВА С ОГРАНИЧЕНА ОТГОВОРНОСТ С ДЪРЖАВ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МУЩЕСТВО "ВОДОСНАБДЯВАНЕ И КАНАЛИЗАЦИЯ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чка 1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1.   Министърът    на   териториалното    развити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да  предложи на  всички общини на територ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ъответните  еднолични търговски  дружества с  огранич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орност   с   държавно   имущество   "Водоснабдяван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нализация"  да   участват  като  съдружници  в  тях,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ата притежава  51 на  сто от дяловете, а общините - 4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о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57:00Z</dcterms:created>
  <dc:creator>Workstation</dc:creator>
  <dc:description/>
  <dc:language>en-US</dc:language>
  <cp:lastModifiedBy>Workstation</cp:lastModifiedBy>
  <dcterms:modified xsi:type="dcterms:W3CDTF">2001-06-29T12:57:00Z</dcterms:modified>
  <cp:revision>4</cp:revision>
  <dc:subject/>
  <dc:title>Препис</dc:title>
</cp:coreProperties>
</file>