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изменение на приложение към т. 1 на Решение N 405 на Министерския съвет от 1995 г. за прехвърляне на дружествени дялове от еднолични дружества с ограничена отговорност “Водоснабдяване и канализация” на общин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и 3 и 4 от приложение към т. 1 на Решение N 405 на Министерския съвет от 1995 г. се изменят,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6"/>
      </w:tblGrid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ПРЕДЕЛЕНИЕ НА ПРЕХВЪРЛЕНИТЕ ДЯЛОВЕ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ООД “Водоснабдяване и канализация” с държавно имущество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ПИТАЛ НА ДРУЖЕСТВОТО към 31-12-1995 год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ин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дялове на стойност 1000 лв. всеки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“</w:t>
            </w:r>
            <w:r>
              <w:rPr>
                <w:rFonts w:cs="HebarU" w:ascii="HebarU" w:hAnsi="HebarU"/>
                <w:b/>
              </w:rPr>
              <w:t>В и К”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192 311 хил.лв. 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преде-лени в дя-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а по 1000 лв. всеки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обов дол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обошево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чериново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юстендил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ила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рекляно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 538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3 846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5 769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7 309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3 846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1 92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5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%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94 23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%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“</w:t>
            </w:r>
            <w:r>
              <w:rPr>
                <w:rFonts w:cs="HebarU" w:ascii="HebarU" w:hAnsi="HebarU"/>
                <w:b/>
              </w:rPr>
              <w:t>ВиК”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ООД-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р- Велико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ърново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21 377 хил. лв.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преде-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н в дяла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1000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 всеки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рна Оряхови-ца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латари-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а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ясковец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вликени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лски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ръмбеш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хиндо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4 275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 428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7283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4 565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 710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 2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%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4 4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%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09:00Z</dcterms:created>
  <dc:creator>LEGAL DEPARTMENT</dc:creator>
  <dc:description/>
  <dc:language>en-US</dc:language>
  <cp:lastModifiedBy>Workstation</cp:lastModifiedBy>
  <dcterms:modified xsi:type="dcterms:W3CDTF">2002-05-16T12:58:00Z</dcterms:modified>
  <cp:revision>3</cp:revision>
  <dc:subject/>
  <dc:title>Р Е П У Б Л И К А   Б Ъ Л Г А Р И Я</dc:title>
</cp:coreProperties>
</file>