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097" w:hanging="0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406 на МС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27 септември 1995 година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ПРИЕМАНЕ НА МЕРКИ ЗА ПОДОБРЯВАНЕ ФИНАНСОВО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СЪСТОЯНИЕ НА ОБЩИНИТЕ ДО ПРИКЛЮЧВАНЕ НА БЮДЖЕТ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</w:t>
      </w:r>
      <w:r>
        <w:rPr>
          <w:rFonts w:cs="HebarU" w:ascii="HebarU" w:hAnsi="HebarU"/>
          <w:sz w:val="24"/>
        </w:rPr>
        <w:t>1995 ГОДИ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 Е Ш И:</w:t>
      </w:r>
    </w:p>
    <w:p>
      <w:pPr>
        <w:pStyle w:val="PlainText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Приема Мерки  за подобряване  финансовото състояние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 до  приключване  на  бюджетната  1995  г.  съглас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ложението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ЗА МИНИСТЪР-ПРЕДСЕДАТЕЛ: /П/ ДОНЧО КОНАКЧИЕ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ГЛАВЕН СЕКРЕТАР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МИНИСТЕРСКИЯ СЪВЕТ: /П/ ВАЛЕНТИН КОРКИНО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НАЧАЛНИК НА ОТДЕЛ</w:t>
      </w:r>
    </w:p>
    <w:p>
      <w:pPr>
        <w:pStyle w:val="PlainText"/>
        <w:rPr>
          <w:rFonts w:ascii="HebarU" w:hAnsi="HebarU" w:cs="HebarU"/>
          <w:sz w:val="24"/>
          <w:lang w:val="bg-BG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"ОБЩА КАНЦЕЛАРИЯ": /</w:t>
      </w:r>
      <w:r>
        <w:rPr>
          <w:rFonts w:cs="HebarU" w:ascii="HebarU" w:hAnsi="HebarU"/>
          <w:sz w:val="24"/>
          <w:lang w:val="bg-BG"/>
        </w:rPr>
        <w:t xml:space="preserve">п/ </w:t>
      </w:r>
      <w:r>
        <w:rPr>
          <w:rFonts w:cs="HebarU" w:ascii="HebarU" w:hAnsi="HebarU"/>
          <w:sz w:val="24"/>
        </w:rPr>
        <w:t>МАТЕЙ ИЛИЕВ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PlainText"/>
        <w:jc w:val="righ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                               </w:t>
      </w:r>
      <w:r>
        <w:rPr>
          <w:rFonts w:cs="HebarU" w:ascii="HebarU" w:hAnsi="HebarU"/>
          <w:sz w:val="24"/>
        </w:rPr>
        <w:t>Приложени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 Е Р К И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ПОДОБРЯВАНЕ ФИНАНСОВОТО СЪСТОЯНИЕ НА ОБЩИНИТЕ ДО</w:t>
      </w:r>
    </w:p>
    <w:p>
      <w:pPr>
        <w:pStyle w:val="PlainText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ИКЛЮЧВАНЕ НА БЮДЖЕТНАТА 1995 ГОДИНА</w:t>
      </w:r>
    </w:p>
    <w:p>
      <w:pPr>
        <w:pStyle w:val="PlainText"/>
        <w:rPr>
          <w:rFonts w:ascii="HebarU" w:hAnsi="HebarU" w:eastAsia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         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1. На  основание Ц  25 от  Преходните и  заключител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поредби  на  Закона  за  държавния  бюджет  на  Републик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ългария за  1995 г. Министерството на финансите да поддърж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мална разлика  в средствата  в полза  на трансфер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оциалното  осигуряване   и  общините  спрямо  разходите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та, ведомствата  и другите  бюджетни организаци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/без специалните  ведомства/ в  размер 2 пункт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2. Министерството  на финансите  до  25  октомври 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одина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да  извърши преводите  на средствата  за общините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ктомври 1995 г.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 с   предимство  да   предоставя  обща  субсид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,  с  изключение  на  тези,  за  които  размерът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целевата  субсидия   надвишава  30  на  сто  от  размера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трансфера от Републиканския бюджет за    1995 година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3.  Министерството   на  финансите  да  преведе  до  2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птември 1995 г. останалата част от определените съ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а за  държавния бюджет  на  Република  България  целев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редства в  размер 400 млн.лева за малки водоснабдител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екти  и 525 млн. лева за дялово участие на общин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в  съвместното строителство и реконструкция, ремон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поддържане на четвъртокласните републикански пътища, как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 остатъка  от  непреведените  до  размера  на  усвоените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мките  на   годишната  субсидия   средства   за   поименн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осочените екологични  обекти в приложение N 2 към Закона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държавния бюджет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4. Министерството  на финансите  да  даде  указания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рганите  на   финансовия  контрол   да  извършат  тематичн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оверки в  общините за  стриктното спазване на чл. 9, ал. 3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т Закона  за държавния бюджет на Република България за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 за съблюдаване   на   определените   приоритети   пр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разходване на  бюджетните средства, както и за оперирането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 извънбюджетни средства, банкови депозити и друг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5.  Органите  на  данъчната  администрация  да  засиля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онтрола  по   издължаването  на  дължимите  към  общинск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и  данъци   -  данък  върху  общия  доход,  вноски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, данък върху печалбата и местните данъци и такс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6. Препоръчва  на Министерството  на  финансите  да  н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удовлетворява до  края на  бюджетната  1995  г.  искания 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разсрочване и  отсрочване  на  държавни  вземания,  засягащи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ходната част на общинските бюдже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7. Министерството на правосъдието съгласувано с другите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тва и  ведомства, в  съответствие с текущия план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ната инициатива  на  правителството  за  есеннат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сесия на  Народното събрание  до края  на 1995 г. да внесе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Министерския съвет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 проект   на  Закон   за  местните   финанси  с  цел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ното отделяне  на общинските бюджети от държавния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,   регламентирането    на   реда    за   съставянето,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изпълнението   и   приключването   им,   отговорностите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съвети  и кметовете  за финансовото  състояни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проект на Закон за местните данъци и такси, създаващ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законодателно   условия   за   премахване   пасивността  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щинските съвети  и кметовете  при вземането  на решения з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сигуряването на  финансови ресурси по общинските бюджети от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приходи от публични услуги, осигурявани от общинит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в/ проект на Закон за общинските имоти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8. Съветът  по регионална  политика и  местни власти д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обсъди и  предложи в  Министерския съвет до 15 октомври 1995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г.: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а/ механизъм  за подпомагане  на  общини,  изпаднали  в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критично състояние.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     </w:t>
      </w:r>
      <w:r>
        <w:rPr>
          <w:rFonts w:cs="HebarU" w:ascii="HebarU" w:hAnsi="HebarU"/>
          <w:sz w:val="24"/>
        </w:rPr>
        <w:t>б/ необходими  изменения в  Методиката за определяне на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ните  взаимоотношения   на  Републиканския   бюджет  с</w:t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PlainText"/>
        <w:rPr>
          <w:rFonts w:ascii="HebarU" w:hAnsi="HebarU" w:cs="HebarU"/>
          <w:sz w:val="24"/>
        </w:rPr>
      </w:pPr>
      <w:r>
        <w:rPr>
          <w:rFonts w:eastAsia="HebarU" w:cs="HebarU" w:ascii="HebarU" w:hAnsi="HebarU"/>
          <w:sz w:val="24"/>
        </w:rPr>
        <w:t xml:space="preserve">            </w:t>
      </w:r>
      <w:r>
        <w:rPr>
          <w:rFonts w:cs="HebarU" w:ascii="HebarU" w:hAnsi="HebarU"/>
          <w:sz w:val="24"/>
        </w:rPr>
        <w:t>бюджетите на общините за 1996 годин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3:00:00Z</dcterms:created>
  <dc:creator>Workstation</dc:creator>
  <dc:description/>
  <dc:language>en-US</dc:language>
  <cp:lastModifiedBy>Workstation</cp:lastModifiedBy>
  <dcterms:modified xsi:type="dcterms:W3CDTF">2001-06-29T13:01:00Z</dcterms:modified>
  <cp:revision>4</cp:revision>
  <dc:subject/>
  <dc:title>Препис</dc:title>
</cp:coreProperties>
</file>