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0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УЧАСТИЕ НА БЪЛГАРСКА ДЕЛЕГАЦИЯ В ПЕТ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ГИОНАЛНА ЕВРОПЕЙСКА КОНФЕРЕНЦИЯ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ЕЖДУНАРОДНАТА ОРГАНИЗАЦ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ТРУД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становището на  правителствената делег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 България по  въпросите, включени в дневния р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 Петата    регионална    европейска    конференция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ата организация  на труда,  20-27 септември 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Варша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В   работата  на   Петата   регионална   европей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ференция на  Международната организация на труда да вз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 тристранна делегация в състав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 страна на правителството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Милчо Димитров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заместник-министър на труд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и социалните грижи, делегат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правителството, ръководи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делега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Яни Милчаков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-  посланик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България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Полша, делег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Борислав Чакъров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аташе   в   Посолството 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Република България във Варшав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ъвет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Борислав Павлов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ръководител  на   сектор  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управление "Международ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ътрудничество"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на труда и социалните грижи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ъвет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 страна на работодателит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Красимира Иванова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представител на Българ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търговско-промишлена палат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делег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 страна на синдикалните организаци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Иван Нейков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- заместник-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Конфедерацията на независим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индикати    в     България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делег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Димитрина Димитрова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експерт в Конфедерация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независимите синдикати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България, съвет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Мариана Петкова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представи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Конфедерацията на труд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"Подкрепа", съвет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Енчо Енев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- представи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Конфедерацията на труд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"Подкрепа", съвет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Мария Даракчиева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представи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Конфедерацията на труд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 xml:space="preserve"> "Подкрепа", съвет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Анелия Велинова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секретар  на   Общността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свободните синдикал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  <w:tab/>
      </w:r>
      <w:r>
        <w:rPr>
          <w:rFonts w:cs="HebarU" w:ascii="HebarU" w:hAnsi="HebarU"/>
          <w:sz w:val="24"/>
        </w:rPr>
        <w:t>организации в България, съвет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Петко Аспарухов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представител на Общност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свободните синдикал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организации в България, съвет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Живко Живков   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представител на Общност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свободните синдикал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организации в българия, съвет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Гергана Дойнова     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- представител на Общност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свободните синдикал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организации в България, съвет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На   членовете  на   делегацията   от   стран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,  както   и  на   делегатите  от   стран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одателите и  синдикатите да се изплатят пътни, дневн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вартирни  пари   съгласно  Наредбата  за  командировкит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бина за сметка на съответните ведом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02:00Z</dcterms:created>
  <dc:creator>Workstation</dc:creator>
  <dc:description/>
  <dc:language>en-US</dc:language>
  <cp:lastModifiedBy>Workstation</cp:lastModifiedBy>
  <dcterms:modified xsi:type="dcterms:W3CDTF">2001-06-29T13:04:00Z</dcterms:modified>
  <cp:revision>4</cp:revision>
  <dc:subject/>
  <dc:title>Препис</dc:title>
</cp:coreProperties>
</file>