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предоставяне на помещения - държавна собственост, за административните нужди на Главно управление “Държавен резерв и военновременни запас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6 от Конституцията на Република България, чл. 6, ал. 2 и чл. 15, ал. 2 от Закона за държавната собственост и чл. 8, ал. 1 от Правилника за прилагане на Закона за държавната собственост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35 на Министерския съвет от 1996 г. (обн., ДВ, бр. 82 от 1996 г.; изм., бр. 8 от 1997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Предоставя безвъзмездно за стопанисване и управление на Главно управление “Държавен резерв и военновременни запаси” за административните му нужди помещенията - държавна собственост, в сградата на ул. “Московска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меня: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а)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28 на Министерския съвет от 1994 г. за предоставяне на помещения - държавна собственост, на Главно управление “Държавен резерв и военновременни запаси” към Министерския съвет (необнародвано)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б)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10 на Министерския съвет от 1995 г. за предоставяне на помещения - държавна собственост, на “Българска земеделска и промишлена банка” АД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41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26:00Z</dcterms:created>
  <dc:creator>LEGAL DEPARTMENT</dc:creator>
  <dc:description/>
  <dc:language>en-US</dc:language>
  <cp:lastModifiedBy>composer</cp:lastModifiedBy>
  <dcterms:modified xsi:type="dcterms:W3CDTF">2003-12-02T07:16:00Z</dcterms:modified>
  <cp:revision>4</cp:revision>
  <dc:subject/>
  <dc:title>Р Е П У Б Л И К А   Б Ъ Л Г А Р И Я</dc:title>
</cp:coreProperties>
</file>