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lineRule="atLeast" w:line="360"/>
        <w:ind w:left="1" w:right="1" w:firstLine="1559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410 на МС от 2 октомври 1995 година </w:t>
      </w:r>
    </w:p>
    <w:p>
      <w:pPr>
        <w:pStyle w:val="Headline"/>
        <w:spacing w:lineRule="atLeast" w:line="360"/>
        <w:ind w:left="1" w:right="1" w:firstLine="1559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2"/>
            <w:u w:val="single"/>
            <w:lang w:val="bg-BG"/>
          </w:rPr>
          <w:t>Решение N 161 на МС от 30.01.1997 г.</w:t>
        </w:r>
      </w:hyperlink>
    </w:p>
    <w:p>
      <w:pPr>
        <w:pStyle w:val="Headline"/>
        <w:spacing w:before="1" w:after="1"/>
        <w:ind w:left="1" w:right="1" w:firstLine="1559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__</w:t>
      </w:r>
    </w:p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10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 октомв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ЗА   ПРЕДОСТАВЯНЕ НА ПОМЕЩЕНИЯ - ДЪРЖАВНА </w:t>
      </w:r>
    </w:p>
    <w:p>
      <w:pPr>
        <w:pStyle w:val="PlainText"/>
        <w:ind w:left="1440" w:hanging="0"/>
        <w:rPr/>
      </w:pPr>
      <w:r>
        <w:rPr>
          <w:rFonts w:cs="HebarU" w:ascii="HebarU" w:hAnsi="HebarU"/>
          <w:sz w:val="24"/>
        </w:rPr>
        <w:t>СОБСТВЕНОСТ,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НА БЪЛГАРСКАТА ЗЕМЕДЕЛСКА И</w:t>
      </w:r>
    </w:p>
    <w:p>
      <w:pPr>
        <w:pStyle w:val="PlainText"/>
        <w:ind w:left="144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ОМИШЛЕНА БАН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106  от  Конституцията  на 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 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Предоставя  под наем  на  Българската  земеделска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ишлена  банка  помещенията  -  държавна  собственост,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я,  ул.   "Московска"  N   3.  Помещенията   -  държав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бственост, да се конкретизират в договора за наем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Договорът  за наем  да  се  сключи  с  министър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нансите или  с упълномощено  от него  длъжностно лице  п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ловията на  Решение N 437 на Министерския съвет от 1992 г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определяне  на наемни  цени, за  срок  до  10  години.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говора  за   наем  да   се  включи  клауза  за  прихващ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йността на  извършените от наемателя разходи за ремонт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мещенията от наемната це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МИНИСТЪР-ПРЕДСЕДАТЕЛ: /П/ ДОНЧО КОНАКЧИЕ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16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3:12:00Z</dcterms:created>
  <dc:creator>Workstation</dc:creator>
  <dc:description/>
  <dc:language>en-US</dc:language>
  <cp:lastModifiedBy>Valentin Milev</cp:lastModifiedBy>
  <dcterms:modified xsi:type="dcterms:W3CDTF">2003-05-26T08:10:00Z</dcterms:modified>
  <cp:revision>7</cp:revision>
  <dc:subject/>
  <dc:title>Препис</dc:title>
</cp:coreProperties>
</file>