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411 на М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3 октомври 1995 година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  ПРЕДЛОЖЕНИЕ ДО НАРОДНОТО СЪБРАНИЕ ЗА ДАВАНЕ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</w:t>
      </w:r>
      <w:r>
        <w:rPr>
          <w:rFonts w:cs="HebarU" w:ascii="HebarU" w:hAnsi="HebarU"/>
          <w:sz w:val="24"/>
        </w:rPr>
        <w:t>РАЗРЕШЕНИЕ ЗА ПРЕЛИТАНЕ НА САМОЛЕТИ НА ВОЕННО-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</w:t>
      </w:r>
      <w:r>
        <w:rPr>
          <w:rFonts w:cs="HebarU" w:ascii="HebarU" w:hAnsi="HebarU"/>
          <w:sz w:val="24"/>
        </w:rPr>
        <w:t>ВЪЗДУШНИТЕ СИЛИ НА РУМЪНИЯ, РЕПУБЛИКА ТУРЦИЯ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</w:t>
      </w:r>
      <w:r>
        <w:rPr>
          <w:rFonts w:cs="HebarU" w:ascii="HebarU" w:hAnsi="HebarU"/>
          <w:sz w:val="24"/>
        </w:rPr>
        <w:t>РЕПУБЛИКА ГЪРЦИЯ, РУСКАТА ФЕДЕРАЦИЯ И УКРАЙ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</w:t>
      </w:r>
      <w:r>
        <w:rPr>
          <w:rFonts w:cs="HebarU" w:ascii="HebarU" w:hAnsi="HebarU"/>
          <w:sz w:val="24"/>
        </w:rPr>
        <w:t>ПРЕЗ ВЪЗДУШНОТО ПРОСТРАНСТВО НА РЕПУБЛИК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</w:t>
      </w:r>
      <w:r>
        <w:rPr>
          <w:rFonts w:cs="HebarU" w:ascii="HebarU" w:hAnsi="HebarU"/>
          <w:sz w:val="24"/>
        </w:rPr>
        <w:t>БЪЛГАРИЯ И ПРЕБИВАВАНЕТО ИМ НА ЛЕТИЩЕ БУРГАС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</w:t>
      </w:r>
      <w:r>
        <w:rPr>
          <w:rFonts w:cs="HebarU" w:ascii="HebarU" w:hAnsi="HebarU"/>
          <w:sz w:val="24"/>
        </w:rPr>
        <w:t>ОТ 13 ДО 15 ОКТОМВРИ 1995 Г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Предлага  на Народното събрание на основание чл. 84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. 11  от Конституцията  на Република  България  да  разреш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литането  през   въздушното  пространство   на  Републик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ългария и  пребиваването на  летище Бургас за времето от 13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о 15 октомври 1995 г. на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един самолет от Военновъздушните сили на Румъния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един самолет  от  Военновъздушните  сили  на  Републик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урция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един самолет  от  Военновъздушните  сили  на  Републик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ърция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един  самолет   от  Военновъздушните  сили  на  Рускат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федерация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един самолет от Военновъздушните сили на Украйн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Самолетите  по т.  1 са  без боеприпаси  и специалн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борудване.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ЖАН ВИДЕНО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КРАСИМИР НИКОЛО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"ОБЩА КАНЦЕЛАРИЯ": /</w:t>
      </w:r>
      <w:r>
        <w:rPr>
          <w:rFonts w:cs="HebarU" w:ascii="HebarU" w:hAnsi="HebarU"/>
          <w:sz w:val="24"/>
          <w:lang w:val="bg-BG"/>
        </w:rPr>
        <w:t xml:space="preserve">п/ </w:t>
      </w:r>
      <w:r>
        <w:rPr>
          <w:rFonts w:cs="HebarU" w:ascii="HebarU" w:hAnsi="HebarU"/>
          <w:sz w:val="24"/>
        </w:rPr>
        <w:t>МАТЕЙ ИЛИЕВ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9T13:13:00Z</dcterms:created>
  <dc:creator>Workstation</dc:creator>
  <dc:description/>
  <dc:language>en-US</dc:language>
  <cp:lastModifiedBy>Workstation</cp:lastModifiedBy>
  <dcterms:modified xsi:type="dcterms:W3CDTF">2001-06-29T13:14:00Z</dcterms:modified>
  <cp:revision>4</cp:revision>
  <dc:subject/>
  <dc:title>Препис</dc:title>
</cp:coreProperties>
</file>