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ПОЗИЦИЯТА НА БЪЛГАРСКАТА СТРАН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ЛЕДВАЩ КРЪГ ПРЕГОВОРИ ПО ТЪРГОВИЯТА С УСЛУГИ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ИСЪЕДИНЯВАНЕТО НА РЕПУБЛИКА БЪЛГАРИЯ КЪ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ВЕТОВНАТА ТЪРГОВСКА ОРГАН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изложената в доклада позиция на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 за провеждане на следващ кръг преговори по търгов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услуги   за  присъединяване  на  Република  България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търговска  организация,  както  и  изменен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та  в   първоначалния  Списък   на  отстъпк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гажиментите  и   на  изключенията   от  режима   на   най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одетелствана нация  на Република  България,  одобрен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279 на Министерския съвет от 1994 г. /прилож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 към доклада/, и на ревизирания вариант на българска офе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основа за водене на следващия кръг двустранни пре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търговията  с  услуги  за  присъединяване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към  Световната търговска организация /прилож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към доклада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Да   бъде  проведен   следващ  кръг   преговор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с  услуги за присъединяване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Световната търговска организация в съответствие с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16:00Z</dcterms:created>
  <dc:creator>Workstation</dc:creator>
  <dc:description/>
  <dc:language>en-US</dc:language>
  <cp:lastModifiedBy>Workstation</cp:lastModifiedBy>
  <dcterms:modified xsi:type="dcterms:W3CDTF">2001-06-29T13:17:00Z</dcterms:modified>
  <cp:revision>4</cp:revision>
  <dc:subject/>
  <dc:title>Препис</dc:title>
</cp:coreProperties>
</file>