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1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октомври 1995 годи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ДОБРЯВАНЕ НА ЗАКОНО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а на Закон за изменение и допълн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кона за административните нарушения и наказа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на Народното събрание да разгледа и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ме законопроек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righ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А К О Н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изменение и допълнение на Закона за административните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ушения и наказания /обн., ДВ, бр. 92 от 1969 г.; изм. и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п., бр. 54 от 1978 г., бр. 28 от 1982 г., бр. 28 и 101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 1983 г., бр. 89 от 1986 г., бр. 24 от 1987 г., бр. 94 о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990 г., бр. 105 от 1991 г. и бр. 59 от 1992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. Алинея 1 на чл. 15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/1/ Глобата е наказание, което се изразява в заплащ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пределена парична сума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2. В чл. 31 числото "1000" се заменя с "10 000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3. В чл. 32 се правят следните изме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 ал. 1 числото "4000" се заменя с "40 000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Алинея 2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/2/ Който  не изпълни или наруши акт по ал. 1, свърза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  счетоводното,   данъчното,  митническото,  валутнот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ологичното законодателство,  ако  деянието  не  съставля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стъпление, се наказва с глоба от 10 000 до 100 000 лв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4.  В изречение  второ от ал. 2 на чл. 34 след дум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митнически" се добавя "данъчни, банкови, екологични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5. В ал. 1 на чл. 83 след думите "юридически лица"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бавя "и еднолични търговци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6. В Ц 7 изречение второ се залича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7. В чл. 56 от Закона за Българската народна банк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ят следните изменения и допъл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осегашният текст става ал. 1 и в нея след дум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о този  закон" се  поставя запетая и се добавя "както и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лника и наредбите по прилагането му", а думите "10 хи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" се заменят със "100 000 лв.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ъздава се ал. 2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/2/ Разпоредбата на ал. 1 се прилага за нарушения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нези актове  по прилагането на закона, които  изрично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зовават на този член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 8. В чл. 58 от Закона за банките и кредитното дело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т ал. 3 и 4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/3/  Който наруши разпоредби на наредбите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нето на закона, се наказва с глоба до 60 000 лв., а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ва не съставлява престъпле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/4/ Разпоредбата  на ал. 3 се прилага за нарушения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нези наредби  по прилагането  на закона, които изрично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зовават на този член."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17:00Z</dcterms:created>
  <dc:creator>Workstation</dc:creator>
  <dc:description/>
  <dc:language>en-US</dc:language>
  <cp:lastModifiedBy>Workstation</cp:lastModifiedBy>
  <dcterms:modified xsi:type="dcterms:W3CDTF">2001-06-29T13:18:00Z</dcterms:modified>
  <cp:revision>4</cp:revision>
  <dc:subject/>
  <dc:title>Препис</dc:title>
</cp:coreProperties>
</file>