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1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окто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УТВЪРЖДАВАНЕ НА КОНВЕНЦИЯ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РУЗИЯ ЗА СЪТРУДНИЧЕСТВО В ОБЛАСТТА НА КАРАНТИН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И ЗАЩИТАТА НА РАСТЕНИЯТА И НА ВЕТЕРИНАР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АНИТАРНА КОНВЕНЦИЯ МЕЖДУ ПРАВИТЕЛСТВОТО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РЕПУБЛИКА БЪЛГАРИЯ И ПРАВИТЕЛСТВОТО НА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ГРУЗ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Утвърждава   Конвенцията 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Република Груз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областта  на  карантината  и  защита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стенията, подписана на 19 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Ветеринарно-санитарната конвенция 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Грузия, подписана на 19 януари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ипломатически път грузинската страна за решенията по т. 1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2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20:00Z</dcterms:created>
  <dc:creator>Workstation</dc:creator>
  <dc:description/>
  <dc:language>en-US</dc:language>
  <cp:lastModifiedBy>Workstation</cp:lastModifiedBy>
  <dcterms:modified xsi:type="dcterms:W3CDTF">2001-06-29T13:20:00Z</dcterms:modified>
  <cp:revision>4</cp:revision>
  <dc:subject/>
  <dc:title>Препис</dc:title>
</cp:coreProperties>
</file>