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5245" w:leader="none"/>
        </w:tabs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tabs>
          <w:tab w:val="clear" w:pos="720"/>
          <w:tab w:val="left" w:pos="5245" w:leader="none"/>
        </w:tabs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416 на МС</w:t>
      </w:r>
    </w:p>
    <w:p>
      <w:pPr>
        <w:pStyle w:val="PlainText"/>
        <w:tabs>
          <w:tab w:val="clear" w:pos="720"/>
          <w:tab w:val="left" w:pos="5245" w:leader="none"/>
        </w:tabs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9 октомври 1995 година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 УТВЪРЖДАВАНЕ НА КОНВЕНЦИЯ МЕЖДУ ПРАВИТЕЛСТВОТО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РЕПУБЛИКА БЪЛГАРИЯ И ПРАВИТЕЛСТВОТО НА РЕПУБЛИК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АРМЕНИЯ ЗА СЪТРУДНИЧЕСТВО В ОБЛАСТТА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КАРАНТИНАТА И ЗАЩИТАТА НА РАСТЕНИЯТА И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ВЕТЕРИНАРНО-САНИТАРНА КОНВЕНЦИЯ МЕЖДУ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ПРАВИТЕЛСТВОТО НА РЕПУБЛИКА БЪЛГАРИЯ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И ПРАВИТЕЛСТВОТО НА РЕПУБЛИКА АРМЕН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Утвърждава   Конвенцията  между  правителството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  и правителството на Република Армения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трудничество в  областта  на  карантината  и  защитат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стенията, подписана на 10 април 1995 г. в Соф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Утвърждава  Ветеринарно-санитарната конвенция  между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авителството на  Република България  и  правителството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Армения, подписана на 10 април 1995 г. в Соф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Министерството  на външните  работи  да  уведоми 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ипломатически път  арменската страна за решенията по т. 1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2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КРАСИМИР НИКОЛ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3:21:00Z</dcterms:created>
  <dc:creator>Workstation</dc:creator>
  <dc:description/>
  <dc:language>en-US</dc:language>
  <cp:lastModifiedBy>Workstation</cp:lastModifiedBy>
  <dcterms:modified xsi:type="dcterms:W3CDTF">2001-06-29T13:22:00Z</dcterms:modified>
  <cp:revision>4</cp:revision>
  <dc:subject/>
  <dc:title>Препис</dc:title>
</cp:coreProperties>
</file>