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238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КАЗВАНЕ ПОМОЩ НА ПОСТРАДАЛОТО НАСЕЛЕНИЕ НА Г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ИНАР - РЕПУБЛИКА ТУРЦИЯ, ОТ ЗЕМЕТРЕСЕНИЕТО НА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КТО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да се окаже помощ, като се осигурят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ратят 50 палатки на стойност 2 000 000 лв. за насел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гр. Динар - Република Турция, пострадало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трес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лага   на  Постоянната  комисия  за  защи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елението при  бедствия и аварии на основание чл. 2, ал. 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остановление  N 27  на Министерския  съвет от 1984 г.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от фонд "Стихийни бедствия" необходимите сред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осигуряване   на  помощта,  включително  за  транспор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алатките  по т. 1 да бъдат освободени от митн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щ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Управление   "Гражданска  защита"   да   организ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то на  помощта и  предоставянето й до гр. Динар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Тур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24:00Z</dcterms:created>
  <dc:creator>Workstation</dc:creator>
  <dc:description/>
  <dc:language>en-US</dc:language>
  <cp:lastModifiedBy>Workstation</cp:lastModifiedBy>
  <dcterms:modified xsi:type="dcterms:W3CDTF">2001-06-29T13:25:00Z</dcterms:modified>
  <cp:revision>4</cp:revision>
  <dc:subject/>
  <dc:title>Препис</dc:title>
</cp:coreProperties>
</file>