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ТВЪРЖДАВАНЕ НА СПОГОДБ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ХЪРВАТСКО ЗА СЪТРУДНИЧЕСТВО В ОБЛА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КУЛТУРАТА, ОБРАЗОВАНИЕТО И НАУ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Хърват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ътрудничество  в областта  на културата, образовани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, подписана на 13 юни 1995 г. в Загреб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хърват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6:00Z</dcterms:created>
  <dc:creator>Workstation</dc:creator>
  <dc:description/>
  <dc:language>en-US</dc:language>
  <cp:lastModifiedBy>Workstation</cp:lastModifiedBy>
  <dcterms:modified xsi:type="dcterms:W3CDTF">2001-06-29T13:26:00Z</dcterms:modified>
  <cp:revision>4</cp:revision>
  <dc:subject/>
  <dc:title>Препис</dc:title>
</cp:coreProperties>
</file>