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ЧАСТИЕ В 28-АТА СЕСИЯ НА ГЕНЕРАЛНАТА КОНФЕРЕН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НА ЮНЕСКО, 25 ОКТОМВРИ-16 НОЕМВРИ 1995 Г., ПАРИЖ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а на позиции на Република Българ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-ата сесия  на Генералната конференция на ЮНЕСКО, прилож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доклада на министъра на вън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правителствена  делегация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за   участие  в   28-ата  сесия   на   Генер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 на ЮНЕСКО в 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кад. Илчо Димитров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министър  на  образованието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уката   и    технологиите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тефан Стайк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първи заместник-министър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външните работи, 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 на Националната комис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  ЮНЕСКО, заместник-ръководи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 на делег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еорги Стоянов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култу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роф. Наум Якимов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главен  научен  секретар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БАН, член на Бюр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циона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комисия за ЮН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роф. Симеон Ангелов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извънреден и пълномощ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посланик на Република Българ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Република Франция, постоян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представител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България при ЮН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Ц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Йорданов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образованието, наука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Богданов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култу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Христо Георгие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циона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комисия за ЮН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роф. Николай Генов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веждащ секция в Институ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по социология на БАН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вицепрезидент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междуправителстве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програма на ЮНЕСКО  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оциалните науки /МОСТ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роф. Йордан Стоичков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"Международно сътрудничество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 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образованието, наука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оц. Тодор Петев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от Факултета по журналист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 СУ "Св. Кл. Охридски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ръководител на Катедрат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  ЮНЕСКО по комуникац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Експертите  към делегацията  да бъдат  определен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а   заповед   на   съответния   министър,   който   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иро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На  командированите  от  България  делегати  д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тят пътни,  дневни  и  квартирни  пари  от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, в които работят, съгласно Наредбата за служеб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ировки и  специализации в  чужбина  за  правителств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6:00Z</dcterms:created>
  <dc:creator>Workstation</dc:creator>
  <dc:description/>
  <dc:language>en-US</dc:language>
  <cp:lastModifiedBy>Workstation</cp:lastModifiedBy>
  <dcterms:modified xsi:type="dcterms:W3CDTF">2001-06-29T13:28:00Z</dcterms:modified>
  <cp:revision>4</cp:revision>
  <dc:subject/>
  <dc:title>Препис</dc:title>
</cp:coreProperties>
</file>