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2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ИЗБИРАНЕ НА ВАЛЕНТИН МИРЧЕВ БОСЕВСКИ ЗА ПРЕДСЕДАТ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 УПРАВИТЕЛНИЯ СЪВЕТ НА НАЦИОНАЛНИЯ ДОВЕРИТЕ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ЕКО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5, ал. 2 от Наредбата за устрой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дейността на Националния доверителен еко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Избира  д-р ВАЛЕНТИН  МИРЧЕВ БОСЕВСКИ за председат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Управителния съвет на Националния доверителен екофон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ър-председателят  да сключи  трудов договор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  на    Управителния   съвет   на   Национал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верителен екофон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29:00Z</dcterms:created>
  <dc:creator>Workstation</dc:creator>
  <dc:description/>
  <dc:language>en-US</dc:language>
  <cp:lastModifiedBy>Workstation</cp:lastModifiedBy>
  <dcterms:modified xsi:type="dcterms:W3CDTF">2001-06-29T13:31:00Z</dcterms:modified>
  <cp:revision>4</cp:revision>
  <dc:subject/>
  <dc:title>Препис</dc:title>
</cp:coreProperties>
</file>