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238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2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НА ПРОГРАМА ЗА ПРИВАТИЗАЦИЯ ЧРЕЗ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ПРИВАТИЗАЦИОННИ БОН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43, ал. 1 от Закона за преобразува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на държавни и общински предприят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Програма за приватизация чрез инвестицио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нов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приеме програм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32:00Z</dcterms:created>
  <dc:creator>Workstation</dc:creator>
  <dc:description/>
  <dc:language>en-US</dc:language>
  <cp:lastModifiedBy>Workstation</cp:lastModifiedBy>
  <dcterms:modified xsi:type="dcterms:W3CDTF">2001-06-29T13:32:00Z</dcterms:modified>
  <cp:revision>4</cp:revision>
  <dc:subject/>
  <dc:title>Препис</dc:title>
</cp:coreProperties>
</file>