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lang w:val="bg-BG"/>
        </w:rPr>
      </w:pPr>
      <w:r>
        <w:rPr>
          <w:lang w:val="bg-BG"/>
        </w:rPr>
        <w:t>Препис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Решение N 426 на МС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от 13 октомври 1995 годин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ЗА ОДОБРЯВАНЕ НА ЗАКОНОПРОЕК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На  основание   чл.  87,  ал.  1  от  Конституцията  на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Република България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М И Н И С Т Е Р С К И Я Т   С Ъ В Е 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Р Е Ш И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1. Одобрява проект на Закон за опазване на земеделските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земи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2. Предлага  на Народното събрание да разгледа и приеме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законопроекта по т.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МИНИСТЪР-ПРЕДСЕДАТЕЛ: /П/ ЖАН ВИДЕНОВ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ЗА ГЛАВЕН СЕКРЕТАР НА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МИНИСТЕРСКИЯ СЪВЕТ: /П/ КРАСИМИР НИКОЛОВ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НАЧАЛНИК НА ОТДЕЛ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"ОБЩА КАНЦЕЛАРИЯ": /МАТЕЙ ИЛИЕВ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Проек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З А К О Н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за опазване на земеделските зем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Г л а в а   п ъ р в 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ОБЩИ ПОЛОЖЕНИЯ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Чл. 1.  /1/  С  този  закон  се  урежда  опазването  н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земеделските земи  и  се  определят  условията  и  редът  з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промяна на тяхното предназначение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/2/  Разпоредбите   на  закона   по  отношение   н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промяната на  предназначението на  земите се  прилагат и  з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земеделските земи,  намиращи се  в строителните  граници  н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населените места, определени със застроителни и регулационн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планове, както  и за земите, включени в границите на горския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фонд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Чл. 2.  /1/ Собствениците  и ползвателите на земеделск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земи са  длъжни да  ги опазват  от  ерозиране,  заблатяване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засоляване, вкисляване,  замърсяване и от други увреждания 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да поддържат и повишават продуктивните им качества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/2/   Забранява   се   употребата   на   пестициди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минерални,  листоподхранващи   и  микроторове,  както  и  н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биологично активни вещества, които не са получили биологичн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и токсикологична  регистрация от  специализираните комисии 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съвети към  Министерството  на  земеделието  и  хранителнат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промишленост,   Министерството    на   здравеопазването    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Министерството на околната среда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/3/ Не  могат да  се използват  за напояване  води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които съдържат  вредни вещества  и отпадъци  над допустимите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норми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/4/ Организациите,  които  стопанисват  и  доставя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води за  напояване, извършват периодично проверки за тяхното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качество и  в случаите, когато те съдържат вредни вещества 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отпадъци  над   пределно   допустимите   норми,   уведомява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ползвателите   и    спират   подаването    на   водата    до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възстановяването на  качеството й. Ползвателите на водите з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периода на  спиране имат правата да търсят реално претърпен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вреди и  пропуснати ползи  /съответно неполучени  доходи/ по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общ исков ред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Чл. 3.  /1/ Собственикът и ползвателят свободно избира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начина на  ползване на  земеделската земя,  ако  с  това  не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променят нейното  предназначение и не нанасят щети или вред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на другите собственици или на качеството на повърхностните 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подпочвените води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/2/ Ползвателят  ползва земеделската земя по начин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определен от собственика на земята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/3/ Когато върху ползването на земеделската земя с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наложени ограничения  по силата  на този  или на друг закон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собственикът, съответно ползвателят, е длъжен да ги спазва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/4/  Задължителните  ограничения  при  ползване  н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земеделските земи се въвеждат при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1. установени  щети или вреди на земеделските земи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притежавани от други собственици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2. установено  или очаквано влошаване качеството н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повърхностните и подпочвените води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3. други случаи, предвидени от закона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/5/ Собственикът  или ползвателят  на  земеделските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земи носи отговорност за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1.  качеството   на  произвежданата   от   неговат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земеделска земя растителна или животинска продукция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2. щети, нанесени на земеделските земи, притежаван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от другите  собственици, а  също  така  и  за  увреждане  н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качеството на повърхностните и подпочвените води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/6/ Собствениците  или ползвателите на земеделските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земи  нямат   право  на   данъчни  и  кредитни  преференции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определени със  закон, когато  са информирани  по  надлежния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ред, но не спазват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1.  задължителните   ограничения  при  ползване  н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земеделските земи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2. препоръките  за опазване на почвената покривка 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присъщите й екологични функции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/7/   Физическите   и   юридическите   лица   нося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отговорност, ако  с действията или бездействията си уврежда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качеството или екологичните функции на земеделските земи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Чл. 4.  /1/ Държавните  органи,  прилагащи  закона,  с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длъжни да  осигуряват на  собствениците на земеделските зем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официална информация за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1. продуктивните,  технологичните,  екологичните  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икономическите качества  на земеделските  земи, в  т.ч. и з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техните базисни цени, а също така и за потенциалните рискове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от влошаване  на тези  качества поради  ерозия, заблатяване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засоляване, вкисляване и замърсяване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2. препоръки  за опазването на почвената покривка 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присъщите й екологични функции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3.  задължителни   ограничения  при   ползване   н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земеделските земи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4.  пестициди,   торове,  промишлени   или   битов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отпадъци, биологично  активни и  други  вещества,  които  с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регистрирани и одобрени за прилагане, и санитарните норми з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тяхната  употреба,  както  и  за  веществата,  забранени  з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прилагане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5. качеството  на водите  за напояване, санитарните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норми и максимално допустимите технологични норми за тяхнат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употреба, както  и за  водите,  забранени  за  напояване  н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земеделските земи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6. действията  или бездействията  на физически  ил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юридически лица,  причинили или  причиняващи вреди  или щет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върху продуктивните  и екологичните качества на земеделските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земи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/2/ Държавата  поема разходите  за отстраняване  н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условията,  препятстващи   изпълнението  на  препоръките  з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опазване на  почвената покривка  и  присъщите  й  екологичн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функции,  когато   те  са   причинени  от   действията   ил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бездействията на съответните държавни органи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/3/ При  процедурите за промяна на предназначението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на земеделските  земи те  се категоризират  в  10  категори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според продуктивните възможности на почвените и климатичните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условия, релефните  и  технологичните  качества  на  земята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пригодността  й   за  производство   на  различните   видове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растителна продукция, наложените ограничения на земеползване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при условия  и по  ред, определени  с наредба,  издадена  о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Министерския съвет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/4/  При   несъгласие  с   определената  по  ал. 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категория собственикът, както и инвеститорът на обекта мога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да поискат  експертиза, която  се назначава  от министъра н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земеделието и хранителната промишленост по реда, определен с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наредбата по  ал. 3. Експертите се определят от Комисията з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земеделските земи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Чл. 5. Промяна на предназначението на земеделските зем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може да  се иска от собственика им по реда на глава четвърт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от закона при спазване изискванията на чл.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Чл. 6.  При доказана държавна или общинска нужда, която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не може  да бъде  задоволена по друг начин, предназначението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на земеделската  земя  може  да  се  промени  по  искане  н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инвеститора  на  обекта  независимо  от  собствеността  й  с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решение на Комисията за земеделските земи по реда, предвиден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в закона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Чл. 7.  /1/ Промяна на предназначението на земеделските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земи по чл. 5 и 6 не се разрешава, когато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1. съществува  възможност  обектът  да  се  изград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върху друга земя в землището на същото населено място, която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е слабопродуктивна или негодна за земеделско ползване. Редъ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и начинът  за  доказване  на  възможността  се  определят  с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правилника за прилагане на закона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2.  обектът   или  предвижданата   дейност  ще  им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отрицателно въздействие  върху околната среда, установено по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съответния ред от Министерството на околната среда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3.  предлаганата   площадка  не   е  съобразена   с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хигиенни, строителни  и  други  изисквания  или  с  наложен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ограничения по други закони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/2/ Ограничението  по ал.  1, т.  1  се  прилага  в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случаите, когато  искащият промяната  на предназначението н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земеделската  земя   притежава  и  други  имоти  с  по-ниск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категория, определена по реда на чл. 4, ал.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Чл. 8.  /1/ За  всеки обект,  който се предлага да бъде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изграден или  разширен върху  земеделски земи,  се  определя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необходимата площадка или трасе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/2/ Едновременно  с основната  площадка /трасе/  се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определят  всички  необходими  спомагателни  и  допълнителн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площадки, комуникации,  терени за временно ползване и други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свързани с изграждането на обекта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/3/ Площадките /трасетата/ на обектите по ал. 1 и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се определят  по  искане  на  собственика  на  земята  -  з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случаите по  чл. 5, и на инвеститора на обекта - за случаите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по чл. 6, от комисия, назначена от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1. кмета  на общината  - когато  исканата площ е до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0 дка  и земята  е в  землищата на  населени места от едн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община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2. областния  управител - когато исканата площ е о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0 до  300 дка  или земята,  независимо от  нейния  размер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попада в землището на населени места от две и повече общини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3.  министъра   на   земеделието   и   хранителнат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промишленост -  когато исканата  площ  е  над  300  дка  ил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земята,  независимо  от  размера  й,  попада  в  землища  н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населени места от две и повече области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/4/ Размерът на необходимата земя за всеки обект се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доказва въз  основа  на  нормативи,  определени  с  наредба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издадена от Министерския съвет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/5/ Определените площадки /трасета/ и предложеният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за промяна  на  предназначението  на  земеделските  земи  се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съгласуват със  заинтересуваните ведомства по ред, определен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с правилника за прилагането на закона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/6/ В  едногодишен срок от издаването на решение з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утвърждаване на  площадка или трасе за проектиране на обект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собственикът на  земеделската земя  няма право  да  извършв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строителство и  да влага  инвестиции с  дълготраен  характер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върху тази земя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Г л а в а   в т о р 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ПРАВОМОЩИЯ ПО ПРИЛАГАНЕТО НА ЗАКОН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Чл.  9.   /1/  Към   Министерството  на  земеделието  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хранителната промишленост се създава Комисия за земеделските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земи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/2/ Министерският съвет определя ведомствата, чиито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представители  се   включват  в   състава  на  Комисията  з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земеделските земи, и нейното устройство и задачи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/3/  Министърът   на  земеделието   и  хранителнат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промишленост е  председател  на  Комисията  за  земеделските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земи. Той  определя поименния  й състав  по  предложение  н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ръководителите на съответните министерства и ведомства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/4/ Министерството  на земеделието  и  хранителнат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промишленост  осигурява  административното,  техническото  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финансовото обслужване на Комисията за земеделските земи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Чл. 10.  /1/ Комисията  за земеделските  земи със  сво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решения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1. утвърждава  площадки и трасета за проектиране н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всякакъв вид обекти върху земеделски земи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2. при  наличие на  утвърден  генералнозастроителен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/парцеларен/ план  разрешава промяна  на предназначението н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земеделски земи за изграждане на обекта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3.  разрешава   промяна  на   предназначението   н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земеделска земя  на етапи по искане на собственика на земят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или на инвеститора на обекта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4. отказва утвърждаването на площадката /трасето/ в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случаите, посочени в чл. 7, ал. 1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5. обсъжда исканията за промяна на предназначението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на поливни площи и земи от първа до четвърта категория, като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прави предложения  до Министерския  съвет в  случаите по чл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6. отменя или изменя свои предишни решения по реда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предвиден в закона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/2/  Решенията   по   ал.   1   се   съобщават   н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заинтересуваните лица по реда на Закона за административното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производство /ЗАП/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/3/ Решенията  по ал.  1 и  отказът за  издаване н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решение могат  да се обжалват пред Върховния административен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съд  по  реда  на  ЗАП  в  14-дневен  срок  от  съобщението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Решението на съда е окончателно и не подлежи на обжалване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Чл.  11.   /1/  Границите   на   земите   с   променено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предназначение въз  основа  на  влязло  в  сила  решение  н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Комисията   за    земеделските   земи    се   определят   о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териториалните органи  на Министерството  на  земеделието  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хранителната промишленост при условия и по ред, определени с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правилника за прилагане на закона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/2/ Настъпилите  промени в  размера на земеделските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земи, свързани  с прилагането  на  закона,  се  отразяват  в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регистъра на поземлената собственост и в изготвените баланс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за територията на страната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Г л а в а   т р е т 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ДЪРЖАВЕН И ОБЩИНСКИ ПОЗЕМЛЕН ФОНД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Чл. 12. Държавният поземлен фонд се образува от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1. държавните земеделски земи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2. придобитите от държавата земеделски земи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3. изключените  и изкоренените  гори  от  Държавния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горски фонд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Чл. 13. Общинският поземлен фонд се образува от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1. общинските земеделски земи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2. придобитите от общината земеделски земи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Чл. 14.  /1/ Министърът  на земеделието  и хранителнат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промишленост  организира   стопанисването   на   земите   о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Държавния поземлен  фонд, а  общинският съвет - на земите о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общинския поземлен фонд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/2/  Редът   за  придобиването  и  управлението  н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земеделските земи, включени в държавния и общинския поземлен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фонд, се определя с наредба, издадена от Министерския съвет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Г л а в а   ч е т в ъ р т 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ПРОМЯНА НА ПРЕДНАЗНАЧЕНИЕТО НА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ЗЕМЕДЕЛСКИ ЗЕМИ - СОБСТВЕНОСТ НА ФИЗИЧЕСКИ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И ЮРИДИЧЕСКИ ЛИЦ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Чл. 15. Собствениците на земеделска земя могат да иска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определяне  и   утвърждаване  на   площадки  и   промяна  н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предназначението на  земята, когато  това им е необходимо з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изграждането на  обекти, несвързани с използването на земят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по предназначение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Чл.  16.   Комисията  за   земеделските  земи   обсъжд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предложенията и се произнася с решение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Чл. 17.  Разрешение за строеж се издава само при влязло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в сила  решение на Комисията за земеделските земи за промян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на предназначението  на земята  и след  като собственикът н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земята отнеме и оползотвори хумусния пласт съгласно чл. 28 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9, заплати  дължимата такса  съгласно  чл.  37  и  му  бъде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определена границата на земята по реда на чл. 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Г л а в а   п е т 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ПРОМЯНА НА ПРЕДНАЗНАЧЕНИЕТО НА ЗЕМЕДЕЛСКИ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ЗЕМИ ЗА ДЪРЖАВНИ И ОБЩИНСКИ НУЖД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Чл. 18.  /1/ Предложения  за утвърждаване  на  площадк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/трасета/ за проектиране и за промяна на предназначението н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земеделски земи  за държавни и общински нужди се правят пред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Комисията  за   земеделските  земи   по  ред,   определен  с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правилника за прилагане на закона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/2/ Когато  се  засягат  земи  от  първа  до  шест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категория, за обекта се определят най-малко две площадки ил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трасета, с изключение на земите, които се предлагат за добив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на полезни изкопаеми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Чл. 19.  Не се  допуска върху  поливни площи  и земи о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първа до  четвърта категория  проектиране  и  изграждане  н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обекти за  държавни и  общински нужди  с площ  над 100  дка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освен с  разрешение на  Министерския съвет  за всеки отделен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случай по предложение на Комисията за земеделските земи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Чл. 20.  /1/  След  влизане  в  сила  на  решението  з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утвърждаване на  окончателна площадка или трасе инвеститоръ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на обекта  възлага  изработването  на  генералнозастроителен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план, с  който се доказват конкретният размер и границите н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необходимата земеделска земя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/2/ За  линейни  обекти  размерът  и  границите  н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необходимата земеделска земя се доказват с парцеларен план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Чл. 21.  /1/ Влезлите  в сила  решения  за  промяна  н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предназначението  на  земите,  с  които  се  засяга  земя  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собственост на  физически и юридически лица, са основание з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отчуждаването  на   тази  земя   по  реда   на   Закона   з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собствеността  или  на  Закона  за  териториално  и  селищно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устройство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/2/ Процедурата  за отчуждаване на земи за държавн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и общински  нужди следва да започне в срок до една година о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влизане в  сила на  решението за промяна на предназначението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на земята,  а когато  отчуждаването се извършва на етапи - в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срок до една година за съответния етап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/3/ Когато  отчуждаването на  земите се извършва н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етапи поради  характера на  изграждания обект, собствениците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на земите ги ползват по първоначалното им предназначение без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право за  изграждане на  обекти и  влагане на  инвестиции  с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дълготраен  характер.  При  неспазване  на  тези  изисквания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собствениците не  се обезщетяват за извършените подобрения 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премахват изградените сгради и съоръжения за своя сметка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/4/ Отчуждените  за държавни нужди земи по ал. 1 се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актуват като  държавни, а  отчуждените за  общински нужди  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като общински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Чл. 22.  /1/ Земеделските  земи, необходими за държавн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или общински  нужди, за  които има  влязло в сила решение н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Комисията  за   земеделските  земи  за  промяна  на  тяхното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предназначение и  е извършено отчуждаването им по чл. 21, се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предоставят  на   инвеститора  на   обекта  за   управление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стопанисване и ползване със заповед на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1.  министъра   на   земеделието   и   хранителнат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промишленост - за държавните земи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2. кмета на общината - за общинските земи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/2/ Заповедта  се  издава  в  едномесечен  срок  о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издаването на акта за държавна или общинска собственост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/3/ При  преобразуване  и  приватизация  на  обект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стойността на застроената земя се дължи по държавния бюджет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Г л а в а   ш е с т 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ОТМЕНЯНЕ И ИЗМЕНЯНЕ НА РЕШЕНИЯ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И ЗАПОВЕД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Чл. 23.  /1/ Решението  за утвърждаване  на окончателн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площадка  за  проектиране  на  обект  се  отменя,  ако  след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изтичане на  една година от влизането му в сила инвеститоръ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на обекта  или собственикът  на земята  не направи искане з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промяна на предназначението на земята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/2/ Когато  обектът се изгражда на етапи, решението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за утвърждаване  на площадка  или трасе  се  отменя,  ако  в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едногодишен срок  от влизането  му в  сила не  бъде поискан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промяна на  предназначението  на  земята  за  изграждане  н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първия етап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/3/  Решенията   за  утвърждаване   на  окончателн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площадки или  трасета за  автомагистрали, пътища,  жп линии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летища и  други транспортни  обекти се  отменят,  ако  в  3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годишен срок от влизането им в сила не бъде поискана промян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на предназначението на земята за изграждане на първия етап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Чл. 24.  Решението за  промяна на  предназначението  н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земята и заповедта по чл. 22 се отменят или изменят, когато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1. размерът на земята надхвърля нуждите, за които е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предоставена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2. нуждите от тази земя са отпаднали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3. за  обекти за  държавни и общински нужди - ако в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едногодишен срок  от влизането  в сила  на  решението  не  е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започнала процедура за отчуждаване на земята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4.  изграждането   на  обекта   не  е  започнало  в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едногодишен срок от влизането в сила на решението за промян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на предназначението  на земята,  съответно на  заповедта  з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предоставянето й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5. при  разрешена промяна  на  предназначението  н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земята, без  да е утвърждавана площадка за проектиране - ако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в 18-месечен срок не е започнало изграждането на обекта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Чл. 25.  Решения на  Комисията за земеделските земи ил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заповеди по  чл. 22  могат да  бъдат отменени или изменени 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когато  се  установи,  че  при  издаването  им  е  допуснат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очевидна  фактическа  грешка  или  са  настъпили  промени  в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обстоятелствата или  документите, на чието основание са бил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издадени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Чл. 26.  /1/ Предложение  за отменяне  или изменяне  н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решение на  Комисията за земеделските земи или на заповед по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чл. 22  може  да  се  направи  от  министерство,  ведомство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областен  управител,  кмет  на  община,  общинска  поземлен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комисия и от други заинтересувани организации и лица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/2/ Когато  предложението за  отменяне или изменяне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на решение не е направено от собственика на земята, се взем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задължително неговото писмено становище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/3/ Когато  предложението за  отменяне или изменяне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на решение  за държавни или общински нужди или на заповед по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чл. 22  не е  направено от  инвеститора на  обекта, се взем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задължително неговото писмено становище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Чл. 27.  /1/ Предложението  за отменяне или изменяне н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решение на  Комисията за земеделските земи или на заповед по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чл. 22  се разглежда  и решава  от  органа,  който  е  издал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решението /заповедта/,  с ново  негово решение  /заповед/  в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едномесечен срок от постъпването му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/2/ Актът,  с който  се отменя или изменя решението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или заповедта,  съответно отказът  за това,  се съобщава  н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заинтересуваните лица  и подлежи  на обжалване  по  реда  н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Закона за административното производство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/3/  При   отменяне  на  решението  за  промяна  н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предназначението на  земята  или  на  заповедта  по  чл.  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заплатените за земята такси по чл. 37 се възстановяват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Г л а в а   с е д м 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РЕКУЛТИВАЦИЯ И ПОДОБРЯВАНЕ НА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ЗЕМЕДЕЛСКИТЕ ЗЕМ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Чл. 28.  /1/ Строителството  върху земеделска  земя  о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първа до  шеста категория  се извършва само след отнемане н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хумусния пласт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/2/ Хумусният  пласт се  отнема от  цялата площадк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или трасе  на  обекта,  освен  от  терените,  предвидени  з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озеленяване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/3/  Не   се  отнема  хумусният  пласт  от  земите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предназначени за  гробища  и  за  залесяване  и  включени  в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санитарно-охранителни зони, както и в случаите, когато той е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с дебелина под 10 см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Чл. 29.  /1/ Хумусът  се използва  за  рекултивация  н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нарушени терени,  а при  липса на такива - за подобряване н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слабопродуктивни земи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/2/ Отнетият хумус от рудници и кариери се използв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за рекултивация  на същите площи по време и след приключване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на експлоатацията им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/3/  Отнетият  хумус  при  прокарване  на  подземн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тръбопроводи се  използва за  рекултивация на  изкопите след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засипването им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/4/ Отнемането  и оползотворяването  на  хумуса  по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предходните алинеи  се извършва  от инвеститора  на обекта с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негови средства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/5/ Отнетият хумус от физически или юридически лиц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при строителство  върху собствени  земи се използва за техн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нужди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/6/ Хумусът,  който не  може да  бъде използван  з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рекултивация или  за подобряване на земи непосредствено след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отнемането му, се съхранява на депо за срок до 3 години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Чл. 30. На рекултивация подлежат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1. рудници,  кариери и  други земи с нарушен почвен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профил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2. сгуроотвали,  хвостохранилища, сметища  и  друг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депа за отпадъци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3. стари корита на реки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4. трасета на изоставени канали, пътища, жп линии 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строителни площадки след демонтаж на инженерните съоръжения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облицовки и горно строене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Чл. 31.  /1/ Рекултивацията  се извършва  въз основа н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предварително изготвен, съгласуван и одобрен проект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/2/ С рекултивацията се възстановява първоначалното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ползване на  земята. Когато  с проекта  се докаже, че това е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невъзможно, се  създава друг  вид  ползване  или  се  оформя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подходящ ландшафт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Чл. 32.  /1/ Рекултивацията  на терените,  отчуждени з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държавни и  общински нужди,  се извършва  от инвеститора  н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обекта за негова сметка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/2/  Когато   инвеститорът  на  обекта  е  заплатил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дължимите такси  по чл. 37 и стойността на земята на бившите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й собственици, той става собственик на рекултивираната земя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/3/ Рекултивирана  по ал. 1 и 2 земя се използва з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неземеделски нужди чрез промяна на нейното предназначение по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реда на закона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/4/ Когато  инвеститорът е  заплатил таксите по чл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37 и  стойността на земята на бившите й собственици, но не е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извършил  рекултивация   на  терена,  той  може  да  промен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предназначението на земята за други неземеделски нужди, като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за това  доплаща или  получава разликата  от дължимите такс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съобразно новия вид дейност при условия и по ред, определен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с правилника за прилагането на закона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Чл. 33.  Министерството на  земеделието и  хранителнат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промишленост,  съответно   общината,  могат  да  предоставя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безвъзмездно право  на ползване  на юридически или физическ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лица, които са рекултивирали със собствени средства нарушен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държавни, съответно общински земи, като земеделски, за срок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определен с договор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Чл. 34.  Подобряване  на  слабопродуктивни  /ерозирани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заблатени,   засолени   и   вкислени/   некатегоризирани   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непригодни за  земеделско  ползване  земи  се  извършва  въз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основа  на  предварително  изготвен,  съгласуван  и  одобрен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проект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Чл. 35.  /1/  Подобряването  на  увредени  земи  порад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неправилно  стопанисване  или  замърсяване  се  извършва  о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причинителя  за  негова  сметка,  а  на  слабопродуктивните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некатегоризираните и  непригодните  за  земеделско  ползване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земи - от собственика им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/2/ Когато причинителят на увреждането на земите не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може да  бъде установен,  държавните земи  се подобряват  з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сметка  на  Министерството  на  земеделието  и  хранителнат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промишленост, а общинските - на съответната община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Чл.   36.   Редът   за   използване   на   хумуса,   з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рекултивацията, подобряването  на  земите  и  приемането  н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рекултивираните и  подобрените площи  се определя с наредба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издадена от  Министерството на  земеделието  и  хранителнат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промишленост, съгласувано с Министерството на околната сред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и    Министерството    на    териториалното    развитие    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строителството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Г л а в а   о с м 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ТАКСИ ПРИ ПРОМЯНА НА ПРЕДНАЗНАЧЕНИЕТО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НА ЗЕМЯТ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Чл.  37.   /1/  При   промяна  на  предназначението  н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земеделски земи  се заплащат  такси по  тарифа, одобрена  о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Министерския съвет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/2/ Не  се заплащат такси за земеделска земя, върху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която се извършва строителство при условията на чл. 4, ал.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от Закона  за собствеността  и  ползването  на  земеделските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земи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Чл. 38.  Извършените дейности и издадените документи по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прилагането на  закона се  заплащат съгласно тарифата по чл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3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Чл.  39.   /1/  Към  Министерството  на  земеделието  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хранителната  промишленост   се  образува   Национален  фонд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Опазване   и    подобряване   продуктивните   качества   н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земеделските земи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/2/ Средствата по фонда се набират от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1.  таксите  по  чл.  37  за  земите  от  Държавния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поземлен фонд и за земи на физически и юридически лица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2. петдесет на сто от приходите от наем и аренда з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ползване на земи от Държавния поземлен фонд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3. дарения от физически и юридически лица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4. приходи,  получени  от  управлението  на  фонда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включително лихви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5. други източници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/3/ Набраните във фонда по ал. 1 суми се съхранява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в отделна приходно-разходна извънбюджетна сметка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/4/  План-сметката   за  прихода   и   разхода   н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средствата на  фонда се  одобрява ежегодно  от  Министерския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съвет  по   предложение  на   министъра  на   земеделието  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хранителната промишленост  и министъра на финансите. В план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сметката се  определя размерът  на средствата,  които ще  се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използват за  покриване на част от издръжката на органите по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прилагането на закона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Чл. 40.  /1/ Към  общините се  образува  общински  фонд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Опазване  и   подобряване  на   продуктивните  качества  н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земеделските земи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/2/ Средствата  по фонда  се набират  от таксите по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чл. 37  за общински земи и от сумите, получени от оземляване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и от  предоставяне за ползване на земи от общинския поземлен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фонд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/3/ Ежегодно  в съответствие  с  утвърдената  план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сметка  от   Министерския  съвет   част  от   постъпилите  в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националния фонд  по чл.  39  средства  се  пренасочват  към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общинските фондове съобразно размера на земеделските земи н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територията на общината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/4/ Набраните във фонда по ал. 1 суми се съхранява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в  отделна  приходно-разходна  извънбюджетна  сметка.  План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сметката за  приходите и  разходите  на  общинския  фонд  се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одобрява ежегодно от общинския съвет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Чл. 41.  /1/ Средствата  от фондовете по чл. 39 и 40 се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разходват за:  проектиране и  изграждане на  мелиоративни  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противоерозионни   обекти;    усвояване   на    нови   земи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рекултивация на  нарушени терени;  подобряване продуктивните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качества на земите; устройство и изграждане инфраструктурат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на земеделските територии; качествена оценка и категоризация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на  земите;   наблюдение  и  контрол  върху  състоянието  н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поземлените ресурси  и други дейности, свързани с опазването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на земята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/2/  Със   средствата  от   фондовете  може  да  се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закупуват земи  от физически  и юридически  лица,  които  се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причисляват към  Държавния поземлен  фонд или  към общинския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поземлен фонд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Г л а в а   д е в е т 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АДМИНИСТРАТИВНОНАКАЗАТЕЛНИ РАЗПОРЕДБ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Чл. 42.  /1/ Наказва  се с  глоба в размер 10 на сто о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таксата по     чл. 37, но не по-малко от 5000 лв., който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1.  извършва   дейности,   водещи   до   увреждане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замърсяване и разрушаване на земеделска земя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2. използва  земеделска земя за неземеделски нужди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без да има разрешение за промяна на предназначението й и без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заповед по     чл. 22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3. заема  земя без определяне на границите й по чл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, ал. 1 или в отклонение от определените граници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4. унищожи хумуса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5. започне  изграждането на  обект върху  по-голям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площ от  разрешената му  или го  измести върху  земя от  по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висока категория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6. не освободи в срок предоставената му за временно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ползване земеделска  земя или  не я  върне в първоначалния й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вид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/2/  При   повторно   извършване   на   нарушението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наказанието е глоба в размер 20 на сто от таксата по чл. 37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но не по-малко от 10 000 лева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Чл. 43.  /1/ Наказва  се с  глоба в размер 12 на сто о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таксата по  чл. 37, но не по-малко от 8000 лв., длъжностното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лице, което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1.  разреши   започване   на   строителство   върху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земеделска земя, чието предназначение не е променено по ред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на закона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2. определи  границите на  земя за  строителство по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чл. 11,     ал. 1, без да има необходимите за това решения 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документи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3. не  уведоми службите за поземлена регистрация з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извършената промяна в предвидените в закона случаи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4. разпореди  или допусне  използването на средств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от фондовете  по чл.  39 и  40 извън  определените в  закон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цели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/2/ При  повторно нарушение  наказанието е  глоба в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размер 25  на сто от таксата по чл. 37, но не по-малко от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000 лева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Чл. 44.  /1/ Наказва  се с глоба от 4000 до 20 000 лв.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който не  поддържа противоерозионно  или друго съоръжение з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опазване на земята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/2/ Наказва се с глоба, равна на удвоената стойнос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на съоръжението,  който унищожи или повреди противоерозионно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или друго съоръжение за опазване на земята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/3/ При  повторно нарушение  по ал.  1 глобата е о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5000 до 30 000 лв., а по ал. 2 - четворният размер н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стойността на съоръжението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Чл.  45.  /1/  Нарушенията  се  установяват  с  актове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издавани от  длъжностни лица,  определени  от  министъра  н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земеделието и хранителната промишленост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/2/  Наказателните   постановления  се  издават  о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министъра на  земеделието и хранителната промишленост или о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упълномощени от него лица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/3/   Наказателните   постановления   се   издават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обжалват се  и се  изпълняват по реда, предвиден в Закона з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административните нарушения и наказания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Чл. 46.  /1/ Министърът  на земеделието  и хранителнат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промишленост  при  установяване  нарушение  на  закона  дав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задължителни предписания  и определя срок за отстраняване н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последиците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/2/   При    неизпълнение   на    предписанията   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неотстраняване на  последиците в  определения в  ал. 1  срок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министърът на  земеделието и хранителната промишленост спир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със заповед  работата по  изграждането на  обекта. Заповедт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подлежи на  обжалване пред  Министерския съвет  в  14-дневен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срок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Преходни разпоредб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Ц 1.  Процедурите за  определяне на  площадка или трасе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или за  промяна на  предназначението на земята, започнали до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влизането в  сила на закона, се довършват по реда, предвиден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в него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Ц 2.  Инвеститори на  обекти, на  които до  влизането в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сила на  закона е  издадено решение от компетентния орган з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отчуждаване или  за предоставяне  на  земя  за  неземеделск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нужди, се  въвеждат във  владение върху  земята по  реда  н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отменения закон. Когато 3-годишният срок по чл. 19, ал. 2 о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отменения  Закон   за  опазване  на  обработваемата  земя  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пасищата е  изтекъл и  обектът не  е изграден,  инвеститоръ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иска ново  разглеждане на въпроса по реда на този закон и н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правилника за прилагането му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Ц 3. /1/ За узаконяване на извършено строителство върху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земеделска земя,  без да  е променено предназначението й, се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провежда процедурата  по реда  на закона  и на правилника з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прилагането му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/2/ В случаите по ал. 1 собственикът на изградените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сгради заплаща  освен стойността  на  земята,  санкцията  по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глава девета  на закона  и двойния  размер  на  вноските  по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тарифата, която  е била  в сила  в момента  на извършване н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строителството, но  не по-малко от размера на таксата по чл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37 от закона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Допълнителна разпоредб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Ц 4. По смисъла на този закон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1.  "Рекултивация"   е  комплекс  от  технически  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биологически   дейности,    с    които    се    възстановяв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първоначалното  ползване   на  земята,   а  когато   това  е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невъзможно, се създава друг вид ползване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2. "Линейни  обекти" са  автомагистрали; пътища; жп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линии;  плавателни,   отводнителни  и   напоителни   канали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подземни и  надземни топлопроводи, паропроводи, газопроводи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продуктопроводи,    водопроводи,     канализации,    кабели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електропроводи;     въжени,      телефонни,      телеграфни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радиосъобщителни и телекомуникационни линии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3. "Парцеларен план" е проектна разработка, с която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се доказва  размерът на необходимата земя за изграждането н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съответния  линеен   обект,  границите  и  собствеността  н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засегнатите имоти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4. "Екологичните  функции на почвената покривка" се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изразяват чрез  способността й  да акумулира  водни  запаси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хранителни елементи, активно органично вещество и свързанат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с него  химична енергия;  да осигурява  условия  за  жизнен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дейност  на   растенията  и  микроорганизмите;  да  регулир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химичния   състав    на   атмосферата,    повърхностните   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подпочвените   води;    да   поддържа    устойчивостта    н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геоекосистемите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5. "Увреждането  на почвената покривка" е изменение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на физичните,  химичните и  биологичните  характеристики  н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почвите, при което възниква опасност екологичните функции н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почвената  покривка  да  бъдат  нарушени  или  затруднени  в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съществена степен или за продължителен период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6.  "Базисната   цена  на   земеделската  земя"   е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нормативно установена  от държавата парична равностойност н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комплекс от  продуктивните  технологичните,  екологичните  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икономическите   качества    на   земеделската    земя   пр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използването й по предназначение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Заключителни разпоредб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Ц  5.   Този  закон   отменя  Закона   за  опазване  н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обработваемата земя и пасищата /обн., ДВ, бр. 27 от 1973 г.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изм. и  доп., бр.  3 и  102 от  1977 г., бр. 102 от 1981 г.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бр. 58 от 1985 г., бр. 24 от 1987 г. и бр. 26 от 1989 г./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Ц 6.  В Закона  за водите /обн., ДВ, бр. 29 от 1969 г.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изм., бр.  3 от  1977 г.,  бр. 36 от 1979 г., бр. 44 от 19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г., бр.  36 от  1986 г.  и бр.  24 от     1987 г./ се правя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следните изменения и допълнения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1. В ал. 1 на чл. 18 накрая се добавя "при спазване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изискванията на Закона за опазване на земеделските земи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2. В  ал. 2  на чл.  18 изречения  първо и второ се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изменят, както следва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"Земеделски земи,  необходими  за  изграждането  н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хидромелиоративни, хидроенергийни  и водоснабдителни обекти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променят предназначението  си по  реда на Закона за опазване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на земеделските  земи на базата на утвърдения по реда на ал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 вариант  и утвърден проект, с който се доказва размерът н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необходимата земя  за обекта.  Земята може да се заеме, след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като  инвеститорът  заплати  на  собственика  цената  й  ил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дължимите обезщетения,  внесе дължимите  такси и оползотвор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хумусния пласт  от засягащите  се земи  от  първа  до  шест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категория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Ц 7. В Закона за мините и кариерите /обн., Изв., бр. 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от 1957 г.; попр., бр. 17 от 1958 г.; изм. и доп., бр. 68 о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59 г.,  бр. 104  от 1960 г.; ДВ, бр. 84 от 1963 г., бр. 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от 1973  г., бр.  36 от  1979 г., бр. 27 и 56 от 1986 г./ се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правят следните изменения и допълнения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1. Алинея 4 на чл. 22 се изменя така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"/4/ Предоставянето  на земеделски земи за нуждите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посочени в  ал. 1, се извършва по реда на Закона за опазване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на земеделските земи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2.  В   чл.  26  се  правят  следните  изменения  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допълнения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а/ създава се нова ал. 2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"/2/ Промяна на предназначението на земеделски зем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се извършва  по реда  на Закона  за опазване на земеделските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земи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б/ досегашната ал. 2 става ал.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Ц 8.  Алинея 2  на чл.  10 от Закона за пътищата /обн.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ДВ, бр.  93 от  1969 г.;  изм. и доп., бр. 37 от 1978 г./ се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изменя така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"/2/ Промяната на предназначението на земеделските зем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се извършва  по реда  на Закона  за опазване на земеделските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земи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Ц  9. В Закона  за  собствеността  и  ползването  н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земеделските земи  /обн., ДВ,  бр. 17 от 1991 г.; попр., бр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от  1991 г.;  изм. и доп., бр. 74 от 1991 г., бр. 18, 28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46 и  105 от 1992 г., бр. 48 от 1993 г., бр. 64 от 1993 г. 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Решение N 12 на  Конституционния съд  от 1993 г., бр. 83 о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93 г.,  бр. 80 от 1994 г., бр. 45 и 57 от 1995 г. и бр. 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от 1995  г. - решения Х 7 и 8 на Конституционния съд от 19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г./ се правят следните изменения и допълнения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1. В  ал. 2  на чл. 4 накрая се добавя "и Закона з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опазване на земеделските земи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2. В  ал. 3  на чл. 4 думите "Закона за опазване н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обработваемата земя  и пасищата"  се заменят  със "Закона з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опазване на земеделските земи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Ц 10.  Алинея 2  на чл.  101 от Закона за собственостт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/обн., Изв., бр. 92 от 1951 г.; изм., бр. 12 от 1958 г., бр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90 от  1960 г.; ДВ, бр. 99 от   1963 г., бр. 26 и 27 от 19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г., бр.  54 и  87 от  1974 г.,  бр. 55 от 1978 г., бр. 36 о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79 г.,  бр. 19  от 1985 г., бр. 14 и 91 от 1988 г., бр. 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от 1989 г., бр. 31 от 1990 г. и бр. 77 от 1991 г./ се изменя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така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"Отчуждаването на  имотите, включително на земеделските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земи, и  обезщетяването на  собствениците  се  извършва  със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заповед на областния управител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Ц 11. Изпълнението на закона се възлага на Министерския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съвет, който издава правилник за прилагането му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3:34:00Z</dcterms:created>
  <dc:creator>Workstation</dc:creator>
  <dc:description/>
  <dc:language>en-US</dc:language>
  <cp:lastModifiedBy>Workstation</cp:lastModifiedBy>
  <dcterms:modified xsi:type="dcterms:W3CDTF">2001-06-29T13:35:00Z</dcterms:modified>
  <cp:revision>3</cp:revision>
  <dc:subject/>
  <dc:title>Препис</dc:title>
</cp:coreProperties>
</file>