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2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октомври 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ФИНАНСИРАНЕ НА ОБЕКТ "ДЖЕРМАН-СКАКАВИЦ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т фонд  "Мелиорации" да  се осигурят целево 34 509 0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  за   изплащане  на   извършеното  до   март  1995  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 на обект "Джерман-Скакавиц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55:00Z</dcterms:created>
  <dc:creator>Workstation</dc:creator>
  <dc:description/>
  <dc:language>en-US</dc:language>
  <cp:lastModifiedBy>Workstation</cp:lastModifiedBy>
  <dcterms:modified xsi:type="dcterms:W3CDTF">2001-06-29T13:56:00Z</dcterms:modified>
  <cp:revision>4</cp:revision>
  <dc:subject/>
  <dc:title>Препис</dc:title>
</cp:coreProperties>
</file>